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98 от </w:t>
      </w:r>
      <w:r>
        <w:rPr>
          <w:color w:val="FF0000"/>
        </w:rPr>
        <w:t>03.04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Шекснинская, 2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им. Константина Симонова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ер. Аэропортовский, д.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ер. Аэропортовский, д.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Ватутина, д. 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Металлургов, д. 5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Кузнецова, 4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Краснооктябрьский  район, пр-кт. им. В.И. Ленина, 15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 ул. Еременко, 9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им. В.И. Ленина, 2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им. Быкова, 4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Льговская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ул. им. Жолудева, 20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Тракторозаводский  район, им. Шурухина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им. Клименко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</w:t>
      </w:r>
      <w:r>
        <w:rPr/>
        <w:t xml:space="preserve"> </w:t>
      </w:r>
      <w:r>
        <w:rPr>
          <w:b/>
        </w:rPr>
        <w:t xml:space="preserve">Тракторозаводский  район, ул. им. Клименко, 9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пр-кт  им. В.И. Ленина, 173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Лот № 2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 район, ул. им. Николая Отрады, 4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ул. Логовс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4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ул. Логовс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5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ул. Логовская,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04.04.2019</w:t>
      </w:r>
      <w:r>
        <w:rPr>
          <w:b/>
        </w:rPr>
        <w:t xml:space="preserve"> г. в 09.00 час. </w:t>
      </w:r>
      <w:r>
        <w:rPr/>
        <w:t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06 ма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06 ма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4 ма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13 068,00 руб., по лоту  № 2 – 1 620,00  руб., по лоту № 3 – 1 847,00 руб., по лоту № 4 –2 272,00 руб., по лоту № 5 –1 954,00 руб., по лоту  № 6 – 3 934,00  руб., по лоту №7 – 4 409,00 руб., по лоту № 8 – 2 898,00 руб., по лоту № 9 – 2 871,00 руб., по лоту  № 10 –3 006,00  руб., по лоту № 11 – 10 637,00 руб., по лоту №12 – 12 336,90 руб., по лоту № 13 – 6 150,00 руб., по лоту  №14 –9 798,00  руб., по лоту №15- 1 800,00 руб., № 16 – 14 247,00 руб.,  по лоту № 17 – 2 448,00 руб., по лоту № 18 – 3 155,00 руб., по лоту  №19 –6 980,00  руб., по лоту № 20 - 5 740,00 руб., по лоту № 21 – 5 498,00 руб., по лоту № 22 – 6 200,00 руб., по лоту № 23 – 3 993,00 руб., по лоту № 24 – 6 193,00 руб.,  по лоту № 25 – 6 215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5 227,00 руб., по лоту  № 2 – 648,00  руб., по лоту № 3 – 739,00 руб., по лоту № 4 –909,00 руб., по лоту № 5 – 782,00 руб., по лоту  № 6 – 1 574,00  руб., по лоту №7 – 1 764,00 руб., по лоту № 8 – 1 159,00 руб., по лоту № 9 – 1 148,00 руб., по лоту  № 10 –1 202,00  руб., по лоту № 11 – 4 255,00 руб., по лоту №12 – 4 934,00 руб., по лоту № 13 –2 460,00 руб., по лоту  №14 –3 910,00  руб., по лоту №15 - 720,00 руб.,  по лоту № 16 – 5 698,00 руб.,  по лоту №17 – 979,00 руб., по лоту № 18 – 1 262,00 руб., по лоту  №19 –2 792,00  руб., по лоту № 20 - 2 296,00 руб.,  по лоту № 21 – 2 199,00 руб., по лоту № 22- 2 480,00 руб., № 23 – 1 597,00 руб., по лоту № 24- 2 477,00 руб., № 25 – 2 486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06.05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</w:t>
      </w:r>
      <w:r>
        <w:rPr>
          <w:color w:val="FF0000"/>
        </w:rPr>
        <w:t>29.04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color w:val="FF0000"/>
        </w:rPr>
        <w:t>до 29.04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color w:val="FF0000"/>
        </w:rPr>
        <w:t>698 от 03.04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Шекснинская, 24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Шекснинская, 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72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штукатурены.  Пол – бетонный. Окно – имеется. Вход отдельный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99/19 от 27.02.2019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06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</w:t>
            </w:r>
            <w:r>
              <w:rPr/>
              <w:t xml:space="preserve"> - </w:t>
            </w:r>
            <w:r>
              <w:rPr>
                <w:b/>
              </w:rPr>
              <w:t>5227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2.05.2008г.№ 34АБ №097880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 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ул. им. Константина Симонова, 20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Константина Симонова, 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0,8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побелены.  Пол – бетонный. Окно – имеется. Вход отдельный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303/19 от 27.02.2019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2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-</w:t>
            </w:r>
            <w:r>
              <w:rPr/>
              <w:t xml:space="preserve"> </w:t>
            </w:r>
            <w:r>
              <w:rPr>
                <w:b/>
              </w:rPr>
              <w:t>648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4/3318 сроком действия с 20.03.2019 по 19.04.20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</w:t>
            </w:r>
            <w:r>
              <w:rPr>
                <w:b/>
              </w:rPr>
              <w:t xml:space="preserve"> </w:t>
            </w:r>
            <w:r>
              <w:rPr/>
              <w:t>от 16.08.2011г.  34-АА №306152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ер. Аэропортовский,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ер. Аэропортовский, д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0,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/>
              <w:t>Пол –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0.2018 № 5415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84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3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16.01.2017  № 34:34:020065:1475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ер. Аэропортовский, 1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ер. Аэропортовский, д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4,6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0.2018 № 5415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27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90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16.01.2017  № 34:34:020065:1477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Ватутина, д.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2,2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/>
              <w:t>Пол –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9.10.2018 № 5754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95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8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07.06.2017  № 34:34:020023:2217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Ватутина, д.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4,7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9.10.2018 № 5754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93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5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07.06.2017  № 34:34:020023:2192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Ватутина, д.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Ватутина, д.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0,1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деревя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9.10.2018 № 5754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40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6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07.06.2017  № 34:34:020023:2218-34/001/2017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пр-кт Металлургов, д. 54.    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2,20 кв. 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3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898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 – 1 159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1.12.2016 № 34-34/001-34/001/150/2016-489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пр-кт Металлургов, д. 54.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1,90 кв. 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3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871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148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1.12.2016 № 34-34/001-34/001/150/2016-48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7 к  документации об аукционе</w:t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пр-кт Металлургов, д. 54.   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Металлургов, д. 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3,40 - кв. 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3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006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202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21.12.2016 № 34-34/001-34/001/150/2016-480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8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Кузнецова, 44. 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Кузнецова, 44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90,30 - кв. 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 бетонный, деревянный, частично линолеум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7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0 637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4 255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Выполнять условия охранного обязательства № 32/256ПР-2010 от 25.06.2010, касающиеся объекта аренды, так как недвижимое имущество входит в состав памятника истории и культуры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</w:t>
            </w:r>
            <w:r>
              <w:rPr/>
              <w:t>12.01.2011 № 34-34-01/271/2010-326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 xml:space="preserve">по предварительному уведомлению сотрудников отдела по управлению имуществом (телефон: 39-70-86)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9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пр-кт им. В.И. Ленина, 151.</w:t>
      </w:r>
    </w:p>
    <w:p>
      <w:pPr>
        <w:pStyle w:val="Style18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7-м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</w:t>
            </w:r>
            <w:r>
              <w:rPr>
                <w:b/>
                <w:sz w:val="22"/>
                <w:szCs w:val="22"/>
              </w:rPr>
              <w:t>пр-кт им. В.И. Ленина, д. 15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таж № 1 – 69,7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, стены – окрашенные, побелены, частично обои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10.2018 № 575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336,9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493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06.02.2017  № 34:34:020044:675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маршала Еременко, 94. </w:t>
      </w:r>
    </w:p>
    <w:p>
      <w:pPr>
        <w:pStyle w:val="Style18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 94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 – 49,2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частично линолеум, стены – окрашенные, побелены, частично обои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10.2018 № 5752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 15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246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7.10.2016  №№ 34-34/001-34/001/150/2016-134/1; 34-34/001-34/001/150/2016-133/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Центральный район, ул. им. В.И. Ленина, 25 </w:t>
      </w:r>
    </w:p>
    <w:p>
      <w:pPr>
        <w:pStyle w:val="Style18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В.И. Ленина, 25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6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краш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– плитка бетонна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>№ 83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9 79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3 91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43 АРС/2013 от 18.09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6.08.2013г. №34-34-01/070/2013-102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им. Быкова, 4а</w:t>
      </w:r>
    </w:p>
    <w:p>
      <w:pPr>
        <w:pStyle w:val="Style18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 доме, расположенном по адресу: Волгоград, Тракторозаводский  район,  ул. им. Быкова, 4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12,0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отдельный и через подъезд жилого дома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деревянный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Есть окно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№ 5405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800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Устанавливается в сумме – 720,00  </w:t>
            </w:r>
            <w:r>
              <w:rPr/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8.2010 № 34-34-01/190/2010-5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 район, ул. Льговская, 1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9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5-ти этажном жилом многоквартирном железобетонном доме, расположенном по адресу: Волгоград, Тракторозаводский  район,  ул. Льговская, 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158,6 кв.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отдельный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,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входная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– закрыты металлическими щитами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7.11.2018                     № 6057/18 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247,00 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5698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-01/243/2011-219 от 06.12.201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 район, ул. им. Жолудева, 20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9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доме, расположенном по адресу: Волгоград, Тракторозаводский  район, ул. им. Жолудева, 20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13,6 кв.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жильцами и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обо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ь –  деревянная.</w:t>
            </w:r>
          </w:p>
          <w:p>
            <w:pPr>
              <w:pStyle w:val="Normal"/>
              <w:keepNext w:val="true"/>
              <w:rPr/>
            </w:pPr>
            <w:r>
              <w:rPr/>
              <w:t>Окно – рамы деревянные, решетки 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1.2018   № 6112/18 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448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979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4-34/001-34/001/063/2015-347/1 от 22.06.2015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color w:val="FF0000"/>
          <w:u w:val="single"/>
        </w:rPr>
        <w:t xml:space="preserve">Лот № 18 </w:t>
      </w:r>
      <w:r>
        <w:rPr>
          <w:b/>
          <w:color w:val="FF0000"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Шурухина</w:t>
      </w:r>
      <w:r>
        <w:rPr>
          <w:b/>
          <w:color w:val="FF0000"/>
          <w:sz w:val="22"/>
          <w:szCs w:val="22"/>
        </w:rPr>
        <w:t>, 3</w:t>
      </w:r>
      <w:r>
        <w:rPr/>
        <w:t xml:space="preserve">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9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4-х этажном жилом многоквартирном кирпичном  доме, расположенном по адресу: Волгоград, Тракторозаводский  район, ул. им. Шурухина, 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26,4 кв.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через подъезд жилого дома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, окрашены, панел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, панели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, входная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Есть окно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 - имеются, водоотведения и канализации - отсутствую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                   № 5407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55,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1262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9.2009 34-34-01/164/2009-33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26 к  документации об аукционе</w:t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rPr>
          <w:b/>
          <w:b/>
        </w:rPr>
      </w:pPr>
      <w:r>
        <w:rPr>
          <w:b/>
          <w:u w:val="single"/>
        </w:rPr>
        <w:t>Лот № 1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Клименко, 9    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5-ти этажном жилом многоквартирном кирпичном  доме, расположенном по адресу: Волгоград, Тракторозаводский  район, ул. им. Клименко, 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69,8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ая,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а имеются – деревянные, закрыты металлическими щитами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№ 5406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980,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279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10.2016 № 34-34/001-34/001/150/2016-76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7 к  документации об аукционе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Лот № 20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 xml:space="preserve">Волгоград, Тракторозаводской район, ул. им. Клименко, 9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, расположенное в 5-ти этажном жилом многоквартирном кирпичном  доме, расположенном по адресу: Волгоград, Тракторозаводский  район, ул. им. Клименко, 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57,4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ая, металлическая.</w:t>
            </w:r>
          </w:p>
          <w:p>
            <w:pPr>
              <w:pStyle w:val="Normal"/>
              <w:keepNext w:val="true"/>
              <w:rPr/>
            </w:pPr>
            <w:r>
              <w:rPr/>
              <w:t>Окно имеется – закрыто металлическим щитом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8.10.2018                     № 5531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740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- 2296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10.2016 № 34-34/001-34/001/150/2016-75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8 к  документации об аукционе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2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пр-кт им. В.И. Ленина, 173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7-ми этажном жилом многоквартирном кирпичном  доме, расположенном по адресу: Волгоград, Тракторозаводский  район, пр-кт им. В.И. Ленина, 173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этаж  – 30,6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, обо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Есть окна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0.2018                     № 5408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498,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219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-</w:t>
            </w:r>
          </w:p>
          <w:p>
            <w:pPr>
              <w:pStyle w:val="Normal"/>
              <w:widowControl w:val="false"/>
              <w:rPr/>
            </w:pPr>
            <w:r>
              <w:rPr/>
              <w:t>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9.09.2016 34-34/001-34/001/150/2016-62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9  к  документации об аукци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от № 22</w:t>
      </w:r>
      <w:r>
        <w:rPr>
          <w:sz w:val="20"/>
          <w:szCs w:val="20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  <w:sz w:val="20"/>
          <w:szCs w:val="20"/>
        </w:rPr>
        <w:t xml:space="preserve">  Волгоград, Тракторозаводский район, ул. им. Николая Отрады, 4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ые помещения, расположенные в 9-ти этажном жилом многоквартирном кирпичном  доме, расположенном по адресу: Волгоград, Тракторозаводский  район, ул. им. Николая Отрады, 4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двал  – 62,0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,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окрашены, побелены, обои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белен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Есть окна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деревянные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9.11.2018                     № 6113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2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248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13.12.2017  34:34:010023:1906-34/001/2017-1 на 6,2 кв.м; запись государственной регистрации права от 13.12.2017  34:34:010023:1904-34/001/2017-1 на 55,8 кв.м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30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2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ул. Логовская, 1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Советский район, ул. Логовская, 1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-й этаж– 36,3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собственниками и арендатора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ами №5765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993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- 159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в ЕГРН 34:34:060028:1107- 34/001/2017-1 от 25.09.2017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31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2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ул. Логовская,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Советский район, ул. Логовская, 1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-й этаж– 56,3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собственниками и арендатора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ами №5762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</w:rPr>
              <w:t>6193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-</w:t>
            </w:r>
            <w:r>
              <w:rPr/>
              <w:t xml:space="preserve"> </w:t>
            </w:r>
            <w:r>
              <w:rPr>
                <w:b/>
              </w:rPr>
              <w:t>247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в ЕГРН 34:34:060028:1105- 34/001/2017-1 от 25.09.2017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32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2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ул. Логовская,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Советский район, ул. Логовская, 1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-й этаж– 56,5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 с собственниками и арендаторами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ы. Потолок – побелка. Имеются двери - окрашенные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ами №5766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</w:rPr>
              <w:t>6215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- 248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</w:t>
            </w:r>
            <w:r>
              <w:rPr>
                <w:sz w:val="22"/>
                <w:szCs w:val="22"/>
              </w:rPr>
              <w:t>в ЕГРН 34:34:060028:1106- 34/001/2017-1 от 25.09.2017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3.04.2019 по 29.04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33  к  документации об аукционе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4-01T10:00:00Z</cp:lastPrinted>
  <dcterms:modified xsi:type="dcterms:W3CDTF">2019-04-01T10:51:00Z</dcterms:modified>
  <cp:revision>165</cp:revision>
  <dc:subject/>
  <dc:title>Информационное сообщение</dc:title>
</cp:coreProperties>
</file>