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00000:57852, местоположение: обл. Волгоградская, </w:t>
        <w:br/>
        <w:t>г Волгоград, согласно прилагаемой схеме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362450" cy="461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25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3086 ул. Иркутская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1:08:00Z</dcterms:modified>
  <cp:revision>119</cp:revision>
  <dc:subject/>
  <dc:title>Ethan Frome</dc:title>
</cp:coreProperties>
</file>