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41 от 28.09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           ул. им. Кирова, д.1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ул. 64-й Армии, д.13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Коммунистическая, 32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Советская, 16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10-й Дивизии НКВД, 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Советская, 2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ул. 8-й Воздушной Армии, д. 1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ул. 8-й Воздушной Армии, д. 1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51-й Гвардейской, 35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Республиканская, 15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51-й Гвардейской, 19А   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Пархоменко, д. 51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Центральный район, пр-кт им. Ленина, д. 4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1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9 сентяб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0 ок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0 октябр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30 окт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10194,00 руб.,  по лоту № 2 – 5203,00 руб., по лоту № 3 – 12600,00 руб., по лоту № 4 – 16204,20 руб., по лоту № 5 – 5207,00 руб., по лоту № 6 – 16633,00 руб., по лоту № 7 – 2989,00 руб., по лоту № 8 – 2610,00 руб., по лоту № 9 – 38780,00 руб., по лоту № 10 – 9125,60 руб., по лоту № 11 – 38973,00 руб., по лоту № 12 – 7416,00 руб., по лоту № 13 – 17610,00 руб., по лоту № 14 – 25372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4077,00 руб.,  по лоту № 2 – 2081,00 руб., по лоту № 3 – 5040,00 руб., по лоту № 4 – 6481,00 руб., по лоту № 5 – 2082,00 руб., по лоту № 6 – 6653,00 руб., по лоту № 7 – 1195,00 руб., по лоту № 8 – 1044,00 руб., по лоту № 9 – 15512,00 руб., по лоту № 10 – 3650,00 руб., по лоту № 11 – 15589,00 руб., по лоту № 12 – 2966,00 руб., по лоту № 13 – 7044,00 руб., по лоту                 № 14 – 10148,00 руб.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0.10.2017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3.10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3.10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</w:t>
        <w:tab/>
        <w:tab/>
        <w:tab/>
        <w:tab/>
        <w:t xml:space="preserve">                               М.Е. Агее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41  от 28.09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             ул. им. Кирова, д.1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на 1-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им. Кирова, д.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2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бетонный, частично линолеум. Стены – окрашены, частично панели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226/17 от 17.07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194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4077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П </w:t>
            </w:r>
            <w:r>
              <w:rPr/>
              <w:t>34-34/001-34/073/019/2016-817/1 от 29.12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           ул. 64-й Армии, д.13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на 1-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64-й Армии, д.1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 – 41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отдельный и совместный с арендаторами и собственниками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276/17 от 17.07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203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2081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П </w:t>
            </w:r>
            <w:r>
              <w:rPr/>
              <w:t>34-34/001-34/073/017/2016-1343/1 от 05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Коммунистическая, 32а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Коммунистическая, 32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2,6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 Пол -  деревянный, линолеум. Стены –  частично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имеются. Двери – металлическая, межкомнатные 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4.07.2017 </w:t>
              <w:br/>
              <w:t>№ 123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6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0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прав на недвижимое имущество и сделок с ним от 29.12.2016, номер государственной регистрации №34-34/001-34/001/165/2016-65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г. Волгоград, Центральный район, ул. Советская, 16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1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1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имеются. Двери – 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теплоснабжения имеются, системы энергоснабжения имеется, системы канализации,  водоснабжения имеются в местах совместного исполь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7.07.2017 </w:t>
              <w:br/>
              <w:t>№ 1231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204,2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4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rStyle w:val="Emphasis"/>
                <w:i w:val="false"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054 АРС/2014 от 26.09.201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5" w:firstLine="185"/>
              <w:jc w:val="both"/>
              <w:rPr/>
            </w:pPr>
            <w:r>
              <w:rPr>
                <w:rStyle w:val="Emphasis"/>
                <w:i w:val="false"/>
              </w:rPr>
              <w:t>Заключен договор аренды №3/4186 от 13.09.2017 сроком действия с 13.09.2017 по 12.10.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14.05.2009, запись регистрации №34-34-01/051/2009-19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10-й Дивизии НКВД, 2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10-й Дивизии НКВД, 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, плитка. Стены –  окрашенные, плитка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отсутствуют. Двери – металлическая, межкомнатные 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6.05.2017 </w:t>
              <w:br/>
              <w:t>№ 76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 20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08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10.04.2013, запись регистрации №34-34-01/070/2013-4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Советская, 21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2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бетонные. Потолок - бетонный. Окна отсутствуют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63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6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9.12.2008, запись регистрации №34-34-01/445/2008-30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8-й Воздушной Армии, д. 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8-й Воздушной Армии, д.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2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  <w:r>
              <w:rPr/>
              <w:t>Пол – бетонный. Стены – побелены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6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89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19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7.11.2011г. 34-АА №610579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7.11.2011г. №34-34-01/212/2011-41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8-й Воздушной Армии, д. 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8-й Воздушной Армии, д. 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0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ол – бетонный, частично плитка. Стены – частично обои, побелены, окрашены. Потолок - побеленный. Имеются двери - окрашенные. Окно – имеется.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7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6.03.2012г. 34-АА №610705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6.03.2012г. №34-34-01/076/2012-35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16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9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Дзержинский  район, ул. 51-й Гвардейской, 3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по адресу:</w:t>
            </w:r>
            <w:r>
              <w:rPr/>
              <w:t xml:space="preserve"> Волгоград, Дзержинский  район, ул. 51-й Гвардейской, 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лощадью 320,0 кв.м., в том числе этаж – 9,1 кв.м., подвал – 310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линолеум, керамическая плитка. Стены –  побелены, окрашены, оклеены обоями.  Потолок – побеленный. Оконные рамы - деревянные.  Двери – металлические,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4.05.2017 № 65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7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1551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30.12.2008г. 34-АА №715660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0.12.2008г.  №34-34-01/484/2008-1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                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ул. Республиканская, 15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  ул. Республиканская, 15.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-  67,1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уется ремонт.  </w:t>
            </w:r>
            <w:r>
              <w:rPr/>
              <w:t>Вход совместно с другими арендаторами. Пол – деревянный. Стены – частично окрашены, частично побелены. Потолок – частично побеленный. Окон нет.  Двери – Деревянные.  Коммуник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7.2017 №1232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9125,60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36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34/001-34/001/155/2016-194/1 от 21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51-й Гвардейской, 19А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ул. 51-й Гвардейской, 19А.</w:t>
            </w:r>
            <w:r>
              <w:rPr/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  – 296,7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хорошее. </w:t>
            </w:r>
            <w:r>
              <w:rPr/>
              <w:t xml:space="preserve">Вход отдельный. </w:t>
            </w:r>
            <w:r>
              <w:rPr>
                <w:b/>
              </w:rPr>
              <w:t xml:space="preserve"> </w:t>
            </w:r>
            <w:r>
              <w:rPr/>
              <w:t>Пол – линолеум, стены – бетонные, окрашены,  потолок –  побеленный. Оконные рамы - деревянные. Двери – металлические, деревянные. Коммуникации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4.2017                 № 257/17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38973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5589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05.03.2009 34 АА №915606, запись регистрации №34-34-01/052/2009-15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Пархоменко, д. 51</w:t>
      </w:r>
      <w:r>
        <w:rPr/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Пархоменко, д. 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-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33,4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Окна – имеются. Двери входная – металлическая, межкомнатная – деревянная. Пол – линолеум. Потолок – побеленный. Системы коммуникаций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508/17 от 15.08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16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296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5.10.2012г. №34-34-01/166/2012-68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пр-кт им. Ленина, д. 4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Ленина, д.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9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Требуется ремонт.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0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2.2009г. №34-34-01/052/2009-9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21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Лот № __14</w:t>
      </w:r>
    </w:p>
    <w:p>
      <w:pPr>
        <w:pStyle w:val="Heading4"/>
        <w:jc w:val="both"/>
        <w:rPr/>
      </w:pP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Центральный  район, ул. Мира, 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3-х этажном кирпичном    многоквартирном жилом доме по адресу:</w:t>
            </w:r>
            <w:r>
              <w:rPr>
                <w:b/>
              </w:rPr>
              <w:t xml:space="preserve">  Волгоград, Центральный район, ул. Мира, 1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– 122,2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, плитка.  Стены – окрашенные, побеленные, частично пластиковые панели. Потолок – побеленный. Окна   имеются. Двери – входная металлическая, межкомнатные - деревянные.  Системы теплоснабжения, энергоснабжения, канализации, водоснабжения имеютс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в месяц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9.06.2017 №94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372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0148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143 АРС/2012 от 28.09.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регистрации права  от 06.07.2009г.  34 АБ №304091, запись регистрации №34-34-01/127/2009-25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9.2017 по 18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4; 39-70-81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>
          <w:trHeight w:val="1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22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руководителя  департамента</w:t>
        <w:tab/>
        <w:t xml:space="preserve"> </w:t>
        <w:tab/>
        <w:tab/>
        <w:tab/>
        <w:t xml:space="preserve">                              М.Е. Агее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7-09-25T13:41:00Z</cp:lastPrinted>
  <dcterms:modified xsi:type="dcterms:W3CDTF">2017-09-25T10:51:00Z</dcterms:modified>
  <cp:revision>345</cp:revision>
  <dc:subject/>
  <dc:title>Информационное сообщение</dc:title>
</cp:coreProperties>
</file>