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6657975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щая площадь зоны установления публичного сервитута – 19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а газораспределительной сети: «Технологическое присоединение к сети газораспределения ж.д. № уч. 315 по адресу: СНТ «Заря» Краснооктябрьского района г. Волгограда», расположенного по адресу: Волгоградская обл., г. Волгоград, Краснооктябрьский район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7"/>
          <w:szCs w:val="27"/>
          <w:lang w:val="ru-RU"/>
        </w:rPr>
        <w:t>по 23 апреля 2024 г. включительно</w:t>
      </w:r>
      <w:r>
        <w:rPr>
          <w:sz w:val="27"/>
          <w:szCs w:val="27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7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4-27T11:47:00Z</dcterms:modified>
  <cp:revision>2</cp:revision>
  <dc:subject/>
  <dc:title>Ethan Frome</dc:title>
</cp:coreProperties>
</file>