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общение о планируемом изъятии земельных участков и (или) расположенных на таких земельных участках объектов недвижимого имущества для муниципальных нужд</w:t>
      </w:r>
    </w:p>
    <w:p>
      <w:pPr>
        <w:pStyle w:val="Normal"/>
        <w:ind w:firstLine="72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Администрацией Волгограда, в лице департамента муниципального имущества администрации Волгограда, в соответствии со статьей 56.5 </w:t>
        <w:br/>
        <w:t xml:space="preserve">Земельного кодекса Российской Федерации проводится процедура по выявлению собственников (пользователей) земельных участков и объектов </w:t>
        <w:br/>
        <w:t>недвижимого имущества, планируемых к изъятию для муниципальных нужд с целью размещения объекта «Строительство линейного объекта – магистральной улицы в продолжение ул. Электролесовской в границах от квартала 07_02_029 до пересечения с ул. им. Зины Маресевой в Кировском районе», в соответствии с проектом планировки и межевания территории, утвержденным постановлением администрации Волгограда от 21.04.2022 № 44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 графическим изображением границ зон планируемого размещения объектов, в целях строительства, реконструкции которых предполагается изъятие земельных участков и (или) расположенных на таких земельных участках объектов недвижимого имущества возможно ознакомится на официальном сайте администрации Волгограда http://www.volgadmin.ru в разделе «органы власти» → «структурные подразделения» → «департамент по градостроительству и архитектуре» → «градостроительство» → </w:t>
        <w:br/>
        <w:t>«утвержденная документация» → «2022».</w:t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atLeast" w:line="24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ницы зоны планируемого размещения объекта, в целях строительства которого предполагается изъятие земельных участков и (или) расположенных на таких земельных участках объектов недвижимого имущества </w:t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ind w:right="-574" w:hanging="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10337165" cy="306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94" t="28588" r="1109" b="2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1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397" w:right="85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/>
      </w:pPr>
      <w:r>
        <w:rPr>
          <w:b/>
          <w:szCs w:val="28"/>
        </w:rPr>
        <w:t>Перечень земельных участков и (или) расположенных на таких земельных участков объектов недвижимого имущества, планируемых к</w:t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зъятию для муниципальных нужд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1"/>
        <w:gridCol w:w="3093"/>
        <w:gridCol w:w="37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астровый № и вид разрешенного использования    земельного участк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Адрес                                  (местоположение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Кадастровый № и наименование                            объекта                 недвижимого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70002:76 (индивидуальное жилищное строительство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. Волгоград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сомелиоративная, д. 2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:34:070002:180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жилой до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70002:7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индивидуальное жилищное строительство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. Волгоград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сомелиоративная, д. 2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:34:070002:260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жилой до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70002:655 (для размещения индивидуального жилого дом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. Волгоград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сомелиоративная, д. 2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:34:070002:159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жилой дом)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70002:22 (индивидуальное жилищное строительство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. Волгоград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сомелиоративная, д. 2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34:34:070002:198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жилой дом),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:34:070002:204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жилой дом),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:34:070002:638 (бассей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70002:10 (под жилую застройку индивидуальную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. Волгоград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сомелиоративная, д. 2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:34:070002:182 (индивидуальный жилой до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70004:10 (для эксплуатации встроено-пристроенного помещения магазин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. Волгоград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им. Никити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119 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70004:30 (автостоянк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. Волгоград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Никити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70002:118 (для эксплуатации комплекса зданий и сооружений в составе здания КПП, холодной пристройки, навеса, ворот, забора, замощения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. Волгоград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им. Никити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54 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:34:070002:714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комплекс зданий и сооружений)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70002:119 (для эксплуатации базы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. Волгоград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Никити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:34:070002:278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здание цех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70004: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пасательная станция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. Волгоград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70002:77 (индивидуальное жилищное строительство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. Волгоград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сомелиоративная, д. 2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:34:070002:179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жилой дом), 34:34:070002:201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здание котельной Всероссийского научно-исследовательского института агролесомелиорации ВНИАЛМИ)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70002:68 (индивидуальное жилищное строительство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. Волгоград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сомелиоративная, д. 2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:34:070002:178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жилой дом)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70002:67 (индивидуальное жилищное строительство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. Волгоград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сомелиоративная, д. 2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:34:070002:162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жилой дом)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. Волгоград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им. Никити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119 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:34:070004:1198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здание ангара)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. Волгоградск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сомелиоративная, д. 2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:34:070002:534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жилой дом)</w:t>
            </w:r>
          </w:p>
        </w:tc>
      </w:tr>
    </w:tbl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>
          <w:szCs w:val="28"/>
        </w:rPr>
        <w:t xml:space="preserve">Собственники (пользователи) вышеуказанных земельных участков и иных объектов недвижимого имущества, подлежащих изъятию для муниципальных нужд, </w:t>
      </w:r>
      <w:r>
        <w:rPr>
          <w:szCs w:val="28"/>
          <w:u w:val="single"/>
        </w:rPr>
        <w:t xml:space="preserve">в </w:t>
      </w:r>
      <w:r>
        <w:rPr>
          <w:szCs w:val="28"/>
        </w:rPr>
        <w:t xml:space="preserve">срок </w:t>
      </w:r>
      <w:r>
        <w:rPr>
          <w:b/>
          <w:szCs w:val="28"/>
          <w:u w:val="single"/>
        </w:rPr>
        <w:t>по 18 июля 2022 г.</w:t>
      </w:r>
      <w:r>
        <w:rPr>
          <w:szCs w:val="28"/>
        </w:rPr>
        <w:t xml:space="preserve"> включительно могут обратиться в департамент муниципального имущества администрации Волгограда по адресу: ул. Гагарина, 12, кабинет № 9 (пн-пт 8:30–17:30, перерыв 12:30-13:30) или по телефону 8(8442)24-30-40, с целью получения информации о предполагаемом изъятии земельных участков и расположенных на них объектов недвижимого имущества для муниципальных нужд и подачи заявления об учете прав на земельные участки и иные объекты недвижимого имущества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Заинтересованные лица могут ознакомиться с утвержденной документацией по планировке и межеванию соответствующей территории в срок по 18 июля 2022 г. включительно в Департаменте по градостроительству и архитектуре администрации Волгограда по адресу: пр-кт им. В.И. Ленина, 15 (пн-пт 8:30–17:30, перерыв 12:30-13:30)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>
          <w:szCs w:val="28"/>
        </w:rPr>
        <w:t>Сообщение о планируемом изъятии земельных участков для муниципальных нужд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1:00Z</dcterms:created>
  <dc:creator>EW/LN/CB</dc:creator>
  <dc:description/>
  <cp:keywords>Ethan</cp:keywords>
  <dc:language>en-US</dc:language>
  <cp:lastModifiedBy>Рыбицков Дмитрий Николаевич</cp:lastModifiedBy>
  <cp:lastPrinted>2018-01-17T09:17:00Z</cp:lastPrinted>
  <dcterms:modified xsi:type="dcterms:W3CDTF">2022-05-17T13:27:00Z</dcterms:modified>
  <cp:revision>3</cp:revision>
  <dc:subject/>
  <dc:title>Ethan Frome</dc:title>
</cp:coreProperties>
</file>