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Главе администрации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Кировского района Волгограда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>А.Ю. Политову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т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фамилия, имя, отчество)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4000 ____, Волгоград,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ул. _____________, д.____, кв.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контактный телефон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шу Вас оказать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7:00Z</dcterms:created>
  <dc:creator>Сарана</dc:creator>
  <dc:description/>
  <cp:keywords/>
  <dc:language>en-US</dc:language>
  <cp:lastModifiedBy>Болдычева</cp:lastModifiedBy>
  <cp:lastPrinted>2009-11-24T14:18:00Z</cp:lastPrinted>
  <dcterms:modified xsi:type="dcterms:W3CDTF">2010-12-22T06:58:00Z</dcterms:modified>
  <cp:revision>1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184</vt:lpwstr>
  </property>
  <property fmtid="{D5CDD505-2E9C-101B-9397-08002B2CF9AE}" pid="3" name="_dlc_DocIdItemGuid">
    <vt:lpwstr>9a1e8fb7-6aa4-421b-8ecf-f9502933e7be</vt:lpwstr>
  </property>
  <property fmtid="{D5CDD505-2E9C-101B-9397-08002B2CF9AE}" pid="4" name="_dlc_DocIdUrl">
    <vt:lpwstr>http://departments.newportal.volgadmin.ru/upr_inf/Treatments/_layouts/DocIdRedir.aspx?ID=KT22V4HPV67E-2-184, KT22V4HPV67E-2-184</vt:lpwstr>
  </property>
</Properties>
</file>