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   площадью 180,9 кв.м, подвал (кадастровый номер 34:34:030015: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Дзержинский район, ул. им. маршала Толбухина, д. 10, пом.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7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410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9.05.2022 09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АРКЕЛ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1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9.06.2022 13: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СТНЫХ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1</w:t>
            </w:r>
            <w:r>
              <w:rPr/>
              <w:t> </w:t>
            </w:r>
            <w:r>
              <w:rPr>
                <w:lang w:val="en-US"/>
              </w:rPr>
              <w:t>888</w:t>
            </w:r>
            <w:r>
              <w:rPr/>
              <w:t>,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 777,77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"/>
        <w:gridCol w:w="1276"/>
        <w:gridCol w:w="2126"/>
        <w:gridCol w:w="1276"/>
        <w:gridCol w:w="2551"/>
        <w:gridCol w:w="1432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09.06.2022 13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  <w:lang w:eastAsia="en-US"/>
              </w:rPr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11 8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9.05.2022 09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РКЕЛОВ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7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7 участника под номером заявки 530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ПОСТНЫХ АЛЕКСЕЯ АЛЕКСАНДРОВИЧ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11 888,00 руб. (двести одиннадцать тысяч восемьсот восемьдесят восемь рублей 00 копеек)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8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3:31:00Z</dcterms:modified>
  <cp:revision>5</cp:revision>
  <dc:subject/>
  <dc:title>П Р О Т О К О Л № 21-78.7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7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