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кционерного общества «КАУСТИК» об установлении публичного сервитута в отношении земельных участков с кадастровыми номерами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26:070101:17, местоположение: Волгоградская область, г. Волгоград, ул. 40 лет ВЛКСМ, 59 б; 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- части земельного участка с кадастровым номером 34:26:070101:232, местоположение: Волгоградская область, г. Волгоград, от наружных отключающих устройств выхода №3 ГГРП в Красноармейском р-не до ООО "ЛУКОЙЛ-Волгограднефтепереработка", ОАО "Каустик", ООО "Техуглерод"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 государственной неразграниченной собственности, согласно прилагаемой схеме:</w:t>
      </w:r>
    </w:p>
    <w:p>
      <w:pPr>
        <w:pStyle w:val="Normal"/>
        <w:ind w:firstLine="90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52925" cy="5342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34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3 836 кв.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: размещение объектов сетей водоотведения, их неотъемлемых технологических частей (размещение существующего объекта сетей водоотведения (Сеть ливневой канализации №1 от корпуса 1-3 на предзаводской площадке, сеть ливневой канализации №1 от корпуса 1-3 на предзаводской площадке, хозяйствено-бытовая канализация от корпуса 1-3 до сети хозяйственно-бытовой канализации 1-го квартала № 1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2 сентябр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, кроме выходных и праздничных дней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51:00Z</dcterms:created>
  <dc:creator>EW/LN/CB</dc:creator>
  <dc:description/>
  <cp:keywords>Ethan</cp:keywords>
  <dc:language>en-US</dc:language>
  <cp:lastModifiedBy>Скрынникова Ксения Сергеевна</cp:lastModifiedBy>
  <cp:lastPrinted>2020-09-28T12:49:00Z</cp:lastPrinted>
  <dcterms:modified xsi:type="dcterms:W3CDTF">2021-08-11T12:06:00Z</dcterms:modified>
  <cp:revision>6</cp:revision>
  <dc:subject/>
  <dc:title>Ethan Frome</dc:title>
</cp:coreProperties>
</file>