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32:2492, местоположение: обл. Волгоградская, г. Волгоград, ул. Шекснинская, 8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530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526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7T05:52:00Z</dcterms:modified>
  <cp:revision>55</cp:revision>
  <dc:subject/>
  <dc:title>Ethan Frome</dc:title>
</cp:coreProperties>
</file>