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66/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1-66 от </w:t>
      </w:r>
      <w:bookmarkEnd w:id="1"/>
      <w:r>
        <w:rPr>
          <w:b/>
          <w:sz w:val="24"/>
          <w:szCs w:val="24"/>
        </w:rPr>
        <w:t>05.10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08» ноябр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1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               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1-66 от 05.10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0510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</w:rPr>
        <w:t>SBR012-2110050051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Летова И.С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7"/>
        <w:gridCol w:w="1842"/>
        <w:gridCol w:w="1843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, площадью  385,8 кв.м, подвал (кадастровый номер 34:34:010059:494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град, </w:t>
            </w:r>
          </w:p>
          <w:p>
            <w:pPr>
              <w:pStyle w:val="Normal"/>
              <w:rPr/>
            </w:pPr>
            <w:r>
              <w:rPr/>
              <w:t>Тракторозаводский район,</w:t>
            </w:r>
          </w:p>
          <w:p>
            <w:pPr>
              <w:pStyle w:val="Normal"/>
              <w:rPr/>
            </w:pPr>
            <w:r>
              <w:rPr/>
              <w:t>ул. им. Быкова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385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07 ноября 2021г. 17 часов 30 минут (время московское) подана и зарегистрирована в Журнале регистрации заявок по лоту № 3 заявки от 1 претендента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283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06.11.2021 01: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остных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принятого решения: все представленные в составе заявок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ки внесены в установленном размере, поступили на расчетный счет Претендентов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06.11.2021 01: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остных Алексе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77 888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3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3 участника под номером заявки 111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/>
      </w:pPr>
      <w:r>
        <w:rPr>
          <w:b/>
        </w:rPr>
        <w:t>Постных Алексея Александровича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далее - Покупатель),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 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77 888.00 руб. (сто семьдесят семь тысяч восемьсот восемьдесят восемь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21-66 от 05.10.2021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40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21"/>
        <w:ind w:firstLine="54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Style16"/>
        <w:widowControl w:val="false"/>
        <w:spacing w:before="120" w:after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8:00Z</dcterms:created>
  <dc:creator>1</dc:creator>
  <dc:description/>
  <cp:keywords>Макян</cp:keywords>
  <dc:language>en-US</dc:language>
  <cp:lastModifiedBy>Суворина Елена Владимировна</cp:lastModifiedBy>
  <cp:lastPrinted>2020-10-12T15:09:00Z</cp:lastPrinted>
  <dcterms:modified xsi:type="dcterms:W3CDTF">2021-11-08T09:32:00Z</dcterms:modified>
  <cp:revision>3</cp:revision>
  <dc:subject/>
  <dc:title>Протокол 21_66_3 от 08.11.2021 об итог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1-07T17:30:00Z</vt:lpwstr>
  </property>
  <property fmtid="{D5CDD505-2E9C-101B-9397-08002B2CF9AE}" pid="4" name="DateOfSale">
    <vt:lpwstr>2021-11-08T09:00:00Z</vt:lpwstr>
  </property>
  <property fmtid="{D5CDD505-2E9C-101B-9397-08002B2CF9AE}" pid="5" name="DatePub">
    <vt:lpwstr>2021-11-08T14:35:00Z</vt:lpwstr>
  </property>
  <property fmtid="{D5CDD505-2E9C-101B-9397-08002B2CF9AE}" pid="6" name="LongName">
    <vt:lpwstr>Протокол 21_66_3 от 08.11.2021 об итогах продажи объектов муниципального имущества без объявления цены в электронной форме, объявленной в соответствии с информационным сообщением № 21_66 от 05.10.2021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