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621, местоположение: обл. Волгоградская, г. Волгоград, р.п. Гумрак, ул. Зенитчиков, 25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459, местоположение: обл. Волгоградская, г. Волгоград, рп. Гумрак, ул. им. Абрамишвили, дом 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246, местоположение: обл. Волгоградская, г. Волгоград, тер. рабочий поселок Гумрак, </w:t>
        <w:br/>
        <w:t xml:space="preserve">ул. Зенитчиков, зд 32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49, местоположение: обл. Волгоградская, г. Волгоград, р.п. Гумрак, ул. им. Абрамишвили, 5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672, местоположение: обл. Волгоградская, г. Волгоград, р.п. Гумрак, ул. им. Абрамишвили, 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768, местоположение: обл. Волгоградская, г. Волгоград, р.п. Гумрак, ул. им. Абрамишвили, 9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62, местоположение: обл. Волгоградская, г. Волгоград, р.п Гумрак, ул. им. Абрамишвили, 11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584, местоположение: обл. Волгоградская, г. Волгоград, р.п. Гумрак, ул. им. Абрамишвили, 17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63, местоположение: обл. Волгоградская, р-н Городищенский, рп. Гумрак, </w:t>
        <w:br/>
        <w:t xml:space="preserve">ул. им. Абрамишвили, Участок 51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20, местоположение: обл. Волгоградская, г. Волгоград, рп. Гумрак, ул. им.Абрамишвили, дом 53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34, местоположение: обл. Волгоградская, г. Волгоград, рп. Гумрак, ул. им. Кочеткова, 1 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460, местоположение: обл. Волгоградская, рп. Гумрак, ул. им. Кочеткова, 1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76, местоположение: обл. Волгоградская, г. Волгоград, р.п. Гумра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2553, местоположение: обл. Волгоградская, г. Волгоград, рп. Гумрак, ул. им. Абрамишвили, д.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13, местоположение: обл. Волгоградская, г. Волгоград, р.п. Гумрак, ул. им. Кочеткова, 5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633, местоположение: обл. Волгоградская, г. Волгоград, р.п. Гумрак, ул. им. Кочеткова, 5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412, местоположение: обл. Волгоградская, г. Волгоград, рп. Гумрак, ул. им. Кочеткова, 5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27, местоположение: обл. Волгоградская, р-н Городищенский, рп. Гумрак, ул. им. Кочеткова, Участок 52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25, местоположение: обл. Волгоградская, р-н Городищенский, рп. Гумрак, ул. им. Кочеткова, Участок 4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594, местоположение: обл. Волгоградская, г. Волгоград, рп. Гумрак, ул. им. Кочеткова, 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82, местоположение: обл. Волгоградская, г. Волгоград, рп Гумрак, ул. им. Кочеткова, 38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81, местоположение: обл. Волгоградская, р-н Городищенский, рп. Гумрак, ул. Кочеткова,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90, местоположение: обл. Волгоградская, г. Волгоград, рп. Гумрак, ул. им. Кочеткова, 3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34, местоположение: обл. Волгоградская, р-н Городищенский, р.п. Гумрак, ул. Кочеткова, 2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30001:2777, местоположение: обл. Волгоградская, г. Волгоград, р.п. Гумрак, ул. им. Абрамишвили, д. 1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3719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09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0,4 кВ от КТП1301 ул. Кочеткова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дека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2-11-24T16:27:00Z</cp:lastPrinted>
  <dcterms:modified xsi:type="dcterms:W3CDTF">2022-11-24T13:27:00Z</dcterms:modified>
  <cp:revision>75</cp:revision>
  <dc:subject/>
  <dc:title>Ethan Frome</dc:title>
</cp:coreProperties>
</file>