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>об установлении публичного сервитута в отношении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1245" cy="547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02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№ 7 от ПС "Ивановская"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дека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11-23T13:12:00Z</dcterms:modified>
  <cp:revision>30</cp:revision>
  <dc:subject/>
  <dc:title>Ethan Frome</dc:title>
</cp:coreProperties>
</file>