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41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41 от 07.06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    «05» июля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41 от 07.06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706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6070038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04 июля 2021г.                          в 17 часов 30 минут (время московское) поданы заявки: по лоту №1 – 2шт.,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58"/>
        <w:gridCol w:w="1255"/>
        <w:gridCol w:w="1468"/>
        <w:gridCol w:w="1441"/>
        <w:gridCol w:w="2125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>(с учетом НДС),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площадью 319,6 кв.м с земельным участком площадью 4161,0 кв.м (кадастровый номер 34:34:020078:4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>Краснооктябрьский район,</w:t>
            </w:r>
          </w:p>
          <w:p>
            <w:pPr>
              <w:pStyle w:val="Normal"/>
              <w:rPr/>
            </w:pPr>
            <w:r>
              <w:rPr/>
              <w:t>пос. Металлургов,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– 319,6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2 4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 23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вободно, обременение отсутствует. Нежилое зда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3616"/>
        <w:gridCol w:w="348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.07.2021 15: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ин Егор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.07.2021 15: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икин Иван 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1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55"/>
        <w:gridCol w:w="1416"/>
        <w:gridCol w:w="1468"/>
        <w:gridCol w:w="1441"/>
        <w:gridCol w:w="1509"/>
      </w:tblGrid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жилого фон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(с учетом НДС),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жилое помещ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лгоград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-кт им. Героев Сталинграда, д.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хнический этаж – 12,4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00 8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 4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4287"/>
        <w:gridCol w:w="3121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егистрационный номер зая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участие в прода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06.2021 06: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хов Алексей Виктор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06.2021 09: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ачева Елена Викто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/>
      </w:pPr>
      <w:r>
        <w:rPr>
          <w:sz w:val="23"/>
          <w:szCs w:val="23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3"/>
          <w:szCs w:val="23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3"/>
          <w:szCs w:val="23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дажа объектов муниципального имущества посредством публичного предложения в электронной форме № 21-41 по лотам №1, №2 состоится 06 июля</w:t>
      </w:r>
      <w:r>
        <w:rPr>
          <w:b/>
          <w:sz w:val="24"/>
          <w:szCs w:val="24"/>
        </w:rPr>
        <w:t xml:space="preserve">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6.</w:t>
      </w:r>
      <w:r>
        <w:rPr>
          <w:rFonts w:eastAsia="Calibri"/>
          <w:szCs w:val="24"/>
        </w:rPr>
        <w:t xml:space="preserve"> Протокол приема заявок и признания претендентов участниками продажи муниципального имущества посредством публичного предложения в электронной форме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отсутствует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7-05T10:40:00Z</dcterms:modified>
  <cp:revision>33</cp:revision>
  <dc:subject/>
  <dc:title>ПРОТОКОЛ 21_41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7-04T17:30:00Z</vt:lpwstr>
  </property>
  <property fmtid="{D5CDD505-2E9C-101B-9397-08002B2CF9AE}" pid="4" name="DateOfSale">
    <vt:lpwstr>2021-07-06T09:00:00Z</vt:lpwstr>
  </property>
  <property fmtid="{D5CDD505-2E9C-101B-9397-08002B2CF9AE}" pid="5" name="DatePub">
    <vt:lpwstr>2021-07-06T15:00:00Z</vt:lpwstr>
  </property>
  <property fmtid="{D5CDD505-2E9C-101B-9397-08002B2CF9AE}" pid="6" name="LongName">
    <vt:lpwstr>ПРОТОКОЛ № 21-41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41 от 07.06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