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Волгоградоблэлектро» об установлении публичного сервитута в отношении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67375" cy="802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995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их объектов электросетевого хозяйства «ВЛ-0,4 кВ от ТП-Детсад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4 ма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1-04-13T07:16:00Z</dcterms:modified>
  <cp:revision>35</cp:revision>
  <dc:subject/>
  <dc:title>Ethan Frome</dc:title>
</cp:coreProperties>
</file>