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</w:t>
      </w:r>
      <w:r>
        <w:rPr/>
        <w:t>от 09.06.2020  №  149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по ул. им. Кропоткина, 3 в Тракторозаводском районе Волгограда: павильон (ориентировочной площадью 42 кв. м, на фасадной части имеется надпись «РАЧКОff»).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рмишкин Владимир Викторович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6:00Z</dcterms:created>
  <dc:creator>Дорошева</dc:creator>
  <dc:description/>
  <cp:keywords/>
  <dc:language>en-US</dc:language>
  <cp:lastModifiedBy>Комнатный Павел Анатольевич</cp:lastModifiedBy>
  <cp:lastPrinted>2020-03-23T13:58:00Z</cp:lastPrinted>
  <dcterms:modified xsi:type="dcterms:W3CDTF">2020-06-10T09:38:00Z</dcterms:modified>
  <cp:revision>3</cp:revision>
  <dc:subject/>
  <dc:title>УТВЕРЖДЕН</dc:title>
</cp:coreProperties>
</file>