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3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>
          <w:sz w:val="22"/>
          <w:szCs w:val="22"/>
        </w:rPr>
        <w:t>1.1.</w:t>
        <w:tab/>
        <w:t>На основании протокола № ______ от ________ ____________________________________  Арендодатель сдает, а Арендатор принимает в аренду имущество муниципальной имущественной казны Волгограда, расположенное на земельном участке площадью 4 642 кв.м., с кадастровым номером 34:34:030107:8 по адресу: г.Волгоград, ул.им.Карла Либкнехта, 4: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дание базы, площадью 2186,5 кв.м. , кадастровый номер 34:34:030107:73;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  <w:t>- покрытие площадки асфальтированное, площадью 1 658,80 кв.м.;</w:t>
      </w:r>
    </w:p>
    <w:p>
      <w:pPr>
        <w:pStyle w:val="TextBody"/>
        <w:ind w:left="357" w:hanging="0"/>
        <w:rPr/>
      </w:pPr>
      <w:r>
        <w:rPr>
          <w:sz w:val="22"/>
          <w:szCs w:val="22"/>
        </w:rPr>
        <w:t>- трансформаторная подстанция 6/0,4 кв. 400 ква, площадью 48,5 кв.м.</w:t>
      </w:r>
    </w:p>
    <w:p>
      <w:pPr>
        <w:pStyle w:val="TextBody"/>
        <w:ind w:left="357" w:hanging="0"/>
        <w:rPr>
          <w:sz w:val="22"/>
          <w:szCs w:val="22"/>
        </w:rPr>
      </w:pPr>
      <w:bookmarkStart w:id="9" w:name="dogadr"/>
      <w:bookmarkEnd w:id="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– Имущество). При этом акт приема-передачи имущества между сторонами не составляется.  Имущество передано Арендодателем и принято Арендатором в день начала срока действия, указанного в договоре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Арендованное Имущество  будет использоваться для: </w:t>
      </w:r>
      <w:bookmarkStart w:id="10" w:name="haract"/>
      <w:bookmarkEnd w:id="10"/>
      <w:r>
        <w:rPr>
          <w:sz w:val="22"/>
          <w:szCs w:val="22"/>
        </w:rPr>
        <w:t>деятельность, не запрещенная действующим законодательством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>
          <w:sz w:val="22"/>
          <w:szCs w:val="22"/>
        </w:rPr>
      </w:pPr>
      <w:r>
        <w:rPr>
          <w:sz w:val="22"/>
          <w:szCs w:val="22"/>
        </w:rPr>
        <w:t>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1), при этом технический паспорт  не пере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/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ри этом произведенные улучшения, в том числе установленные Арендатором приборы учета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может быть передано  в  субаренду третьим лицам в соответствии с действующим законодательством с письменного разрешения Арендодателя и при отсутствии задолженности по арендным платежам и пени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Арендатор ознакомлен с качественным состоянием земельного  участка, его границами и претензий к ним не имее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Имущества, которые были  заранее известны Арендатору, либо должны были быть обнаружены Арендатором во время осмотра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Имущества в качестве предмета любых сделок, за исключением предоставления Имущества в субаренду согласно п.1.5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ть арендуе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формить договоры: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Необходимые для заключения указанных договоров документы изготавливаются Арендатором самостоятельно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Имущества, а также принимать меры по ликвидации ситуаций, ставящих под угрозу сохранность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Имуществом – авария на инженерных сетях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Имуществ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9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2.10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яц, о предстоящем возврате Имущества, как в связи с окончанием срока действия настоящего договора, так и при его досрочном прекращении, и сдать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 и копиями документации на подключение к инженерным коммуникациям и актами раздела границ, а также с учетом текущего ремонта Имущества. Акт приема-передачи подписывается Арендодателем только после фактического освобождения Арендатором Имуществ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Имущество будет повреждено или уничтожено, Арендодатель вправе потребовать от Арендатора восстановить своими силами и за свой счет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3"/>
        <w:ind w:left="709" w:hanging="709"/>
        <w:jc w:val="both"/>
        <w:rPr/>
      </w:pPr>
      <w:r>
        <w:rPr>
          <w:sz w:val="22"/>
          <w:szCs w:val="22"/>
        </w:rPr>
        <w:t>2.2.12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облюдать Правила благоустройства территории городского округа Волгоград, утвержденные решением Волгоградской городской Думы от 21.10.2015 №34/1091 «Об утверждении Правил благоустройства территории городского округа Волгоград».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numPr>
          <w:ilvl w:val="2"/>
          <w:numId w:val="8"/>
        </w:numPr>
        <w:spacing w:lineRule="auto" w:line="2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лючить договор аренды не ранее 10 дней и не позднее 20 дней со дня публикации протокола аукциона либо не ранее 10 дней и не позднее 30 дней протокола заседания единой комиссии по рассмотрению заявок на участие в открытом аукционе на право заключения договора аренды – в случае если аукцион признан несостоявшимся. 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Имущества. </w:t>
      </w:r>
      <w:r>
        <w:rPr>
          <w:rFonts w:cs="Times New Roman" w:ascii="Times New Roman" w:hAnsi="Times New Roman"/>
          <w:sz w:val="22"/>
          <w:szCs w:val="22"/>
        </w:rPr>
        <w:t>Обеспечивать беспрепятственный доступ в переданн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7. В случае изготовления по инициативе Арендатора нового технического (кадастрового) паспорта на арендованн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2.18 </w:t>
      </w:r>
      <w:r>
        <w:rPr>
          <w:b w:val="false"/>
          <w:bCs/>
          <w:sz w:val="22"/>
          <w:szCs w:val="22"/>
        </w:rPr>
        <w:t>Беспрепятственно допускать на арендуемую территорию земельного участка работников жилищно-коммунальных предприятий для производства работ по обслуживанию и ремонту объектов коммунального назначения (тепловых, водопроводных, канализационных, газовых сетей, насосных станций, тепловых газораспределительных пунктов и др.), а также не производить земляные работы вблизи указанных объектов без согласования со службами, обслуживающими указанные объекты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bookmarkStart w:id="11" w:name="point76"/>
      <w:bookmarkEnd w:id="11"/>
      <w:r>
        <w:rPr>
          <w:sz w:val="22"/>
          <w:szCs w:val="22"/>
        </w:rPr>
        <w:t xml:space="preserve"> </w:t>
      </w:r>
      <w:bookmarkStart w:id="12" w:name="point74"/>
      <w:bookmarkEnd w:id="12"/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Размер арендной платы по настоящему договору  определен на основании _______ </w:t>
      </w:r>
      <w:bookmarkStart w:id="13" w:name="basosn1"/>
      <w:bookmarkEnd w:id="13"/>
      <w:r>
        <w:rPr>
          <w:sz w:val="22"/>
          <w:szCs w:val="22"/>
        </w:rPr>
        <w:t xml:space="preserve">  и установлена с учетом платы за пользование земельным участком </w:t>
      </w:r>
      <w:bookmarkStart w:id="14" w:name="p41"/>
      <w:bookmarkEnd w:id="14"/>
      <w:r>
        <w:rPr>
          <w:sz w:val="22"/>
          <w:szCs w:val="22"/>
        </w:rPr>
        <w:t>в размере 288 983,05   руб., в месяц без учета НДС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5" w:name="srok"/>
      <w:bookmarkEnd w:id="15"/>
      <w:r>
        <w:rPr>
          <w:sz w:val="22"/>
          <w:szCs w:val="22"/>
        </w:rPr>
        <w:t>01 числа месяца следующего за расчетным, 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/>
        <w:t xml:space="preserve"> </w:t>
      </w:r>
      <w:r>
        <w:rPr>
          <w:bCs/>
          <w:sz w:val="22"/>
          <w:szCs w:val="22"/>
        </w:rPr>
        <w:t>ОКТМО  18701000.</w:t>
      </w:r>
      <w:r>
        <w:rPr>
          <w:sz w:val="22"/>
          <w:szCs w:val="22"/>
        </w:rPr>
        <w:t xml:space="preserve">  КБК 76811105074040100120 – за аренду муниципального имущества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3      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.1 </w:t>
      </w:r>
      <w:bookmarkStart w:id="16" w:name="prpen"/>
      <w:bookmarkEnd w:id="16"/>
      <w:r>
        <w:rPr>
          <w:sz w:val="22"/>
          <w:szCs w:val="22"/>
        </w:rPr>
        <w:t xml:space="preserve"> % 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5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8. 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а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Имущества в нарушение п. 1.2., 1.5.,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7" w:name="_GoBack"/>
      <w:bookmarkEnd w:id="17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.3. 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4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primosusl"/>
      <w:bookmarkStart w:id="19" w:name="primosusl"/>
      <w:bookmarkEnd w:id="19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0" w:name="dnac"/>
      <w:bookmarkEnd w:id="20"/>
      <w:r>
        <w:rPr>
          <w:b/>
          <w:sz w:val="22"/>
          <w:szCs w:val="22"/>
          <w:u w:val="single"/>
        </w:rPr>
        <w:t xml:space="preserve"> г. по </w:t>
      </w:r>
      <w:bookmarkStart w:id="21" w:name="dkon"/>
      <w:bookmarkEnd w:id="21"/>
      <w:r>
        <w:rPr>
          <w:b/>
          <w:sz w:val="22"/>
          <w:szCs w:val="22"/>
          <w:u w:val="single"/>
        </w:rPr>
        <w:t>31.01.2033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1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ышеуказанное приложение являе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</w:r>
            <w:r>
              <w:rPr>
                <w:caps/>
                <w:sz w:val="22"/>
                <w:u w:val="single"/>
              </w:rPr>
              <w:tab/>
            </w:r>
            <w:bookmarkStart w:id="22" w:name="recvfio"/>
            <w:bookmarkEnd w:id="22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pp1name"/>
            <w:bookmarkStart w:id="24" w:name="pp1name"/>
            <w:bookmarkEnd w:id="2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5" w:name="arcity"/>
            <w:bookmarkEnd w:id="25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" w:name="aradr"/>
            <w:bookmarkStart w:id="27" w:name="aradr"/>
            <w:bookmarkEnd w:id="2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8" w:name="artel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9" w:name="arinn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0" w:name="arkpp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1" w:name="arr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2" w:name="arbank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3" w:name="ark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4" w:name="arbic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5" w:name="arfio"/>
            <w:bookmarkEnd w:id="35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3"/>
        <w:rPr/>
      </w:pPr>
      <w:r>
        <w:rPr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lef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0:00Z</dcterms:created>
  <dc:creator>Юргина В.</dc:creator>
  <dc:description/>
  <cp:keywords/>
  <dc:language>en-US</dc:language>
  <cp:lastModifiedBy>Казачук Маргарита Сергеевна</cp:lastModifiedBy>
  <cp:lastPrinted>2012-12-18T09:17:00Z</cp:lastPrinted>
  <dcterms:modified xsi:type="dcterms:W3CDTF">2018-05-28T13:41:00Z</dcterms:modified>
  <cp:revision>3</cp:revision>
  <dc:subject/>
  <dc:title>Д О Г О В О Р  № __________</dc:title>
</cp:coreProperties>
</file>