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5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50 от 23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«21» ию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Калинина Е.В., 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50 от 23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3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23003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0 июля 2021г. в 17 часов 30 минут (время московское) по лотам №1, №2, №3, №4,  №5,  №6, № 7, №8  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1 901,0 кв.м (кадастровый номер 34:34:030044:85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сторическая, д. 181л, строен.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538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13 4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6"/>
        <w:gridCol w:w="1721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Университетский, д. 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73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ая Балка, д. 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убкина, д. 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43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Кирова, д. 113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9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ирова, д. 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04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85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 xml:space="preserve"> отсутствует ____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  <w:softHyphen/>
              <w:softHyphen/>
              <w:softHyphen/>
              <w:softHyphen/>
              <w:t>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 xml:space="preserve"> отсутствует ____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0:00Z</dcterms:created>
  <dc:creator>Иванова</dc:creator>
  <dc:description/>
  <dc:language>en-US</dc:language>
  <cp:lastModifiedBy>Суворина Елена Владимировна</cp:lastModifiedBy>
  <cp:lastPrinted>2021-07-15T09:53:00Z</cp:lastPrinted>
  <dcterms:modified xsi:type="dcterms:W3CDTF">2021-07-21T06:10:00Z</dcterms:modified>
  <cp:revision>2</cp:revision>
  <dc:subject/>
  <dc:title>П Р О Т О К О Л №21-50 приема заявок и признания несостоявшейся 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20T17:30:00Z</vt:lpwstr>
  </property>
  <property fmtid="{D5CDD505-2E9C-101B-9397-08002B2CF9AE}" pid="4" name="DateOfSale">
    <vt:lpwstr>2021-07-21T11:00:00Z</vt:lpwstr>
  </property>
  <property fmtid="{D5CDD505-2E9C-101B-9397-08002B2CF9AE}" pid="5" name="DatePub">
    <vt:lpwstr>2021-07-21T11:15:00Z</vt:lpwstr>
  </property>
  <property fmtid="{D5CDD505-2E9C-101B-9397-08002B2CF9AE}" pid="6" name="LongName">
    <vt:lpwstr>ПРОТОКОЛ №21-50 от 21.07.2021 приема заявок и признании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21-50 от 23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