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80016, 34:34:070091, 34:34:070089, 34:34:07009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Кировский и Красноармейский районы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1293000149220000040001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80016, 34:34:070091, 34:34:070089, 34:34:07009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/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6</Characters>
  <CharactersWithSpaces>336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35:00Z</dcterms:created>
  <dc:creator>КонсультантПлюс</dc:creator>
  <dc:description/>
  <dc:language>en-US</dc:language>
  <cp:lastModifiedBy/>
  <cp:lastPrinted>2020-09-28T09:39:00Z</cp:lastPrinted>
  <dcterms:modified xsi:type="dcterms:W3CDTF">2022-09-0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