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убличного сервиту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об установлении публичного сервитута в отношении части земельного участка с кадастровым номером 34:34:050033:34, местоположение: </w:t>
      </w:r>
      <w:r>
        <w:rPr>
          <w:color w:val="292C2F"/>
          <w:sz w:val="28"/>
          <w:szCs w:val="28"/>
          <w:shd w:fill="F8F8F8" w:val="clear"/>
          <w:lang w:val="ru-RU"/>
        </w:rPr>
        <w:t xml:space="preserve">обл. Волгоградская, </w:t>
        <w:br/>
        <w:t xml:space="preserve">г. Волгоград, северо-западнее станции Волгоград-Порт, </w:t>
      </w:r>
      <w:r>
        <w:rPr>
          <w:sz w:val="28"/>
          <w:szCs w:val="28"/>
          <w:lang w:val="ru-RU"/>
        </w:rPr>
        <w:t>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lang w:val="ru-RU" w:eastAsia="en-US"/>
        </w:rPr>
        <w:t xml:space="preserve">               </w:t>
      </w:r>
      <w:r>
        <w:rPr>
          <w:lang w:val="ru-RU" w:eastAsia="en-US"/>
        </w:rPr>
        <w:drawing>
          <wp:inline distT="0" distB="0" distL="0" distR="0">
            <wp:extent cx="5888355" cy="3871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53" t="28624" r="22795" b="25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rFonts w:eastAsia="Times New Roman,Bold" w:cs="Times New Roman,Bold" w:ascii="Times New Roman,Bold" w:hAnsi="Times New Roman,Bold"/>
          <w:b/>
          <w:bCs/>
          <w:sz w:val="27"/>
          <w:szCs w:val="27"/>
          <w:lang w:val="ru-RU"/>
        </w:rPr>
        <w:t xml:space="preserve">      </w:t>
      </w:r>
      <w:r>
        <w:rPr>
          <w:sz w:val="28"/>
          <w:szCs w:val="28"/>
          <w:lang w:val="ru-RU"/>
        </w:rPr>
        <w:t>Общая площадь зоны установления публичного сервитута – 167 кв.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 в целях: с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троительства объектов электросетевого хозяйства, необходимых для организации электроснабжения многоэтажной жилой застройки (многоквартирного дома), расположенной по адресу: г. Волгоград, ул. им. Степана Разина, д. 25 (объект «Строительство двух кабельных линий 6 кВ </w:t>
        <w:br/>
        <w:t xml:space="preserve">(КЛ-6 кВ) от места врезки в КЛ-6 кВ Ф. 6А, Ф. 19А ПС Советская до границы земельного участка заявителя (ориентировочная протяженность - 2х0,45км); двух кабельных линий 6 кВ (КЛ-6 кВ) от места врезки в КЛ-6 кВ РП 40 яч. 21 - РП 42 яч. 15 до границы земельного участка заявителя (ориентировочная протяженность - 2х0,6км); двух кабельных линий 6 кВ (КЛ-6 кВ) от разных СШ РУ 6 кВ ТП, проектируемой по </w:t>
        <w:br/>
        <w:t>ТУ № 134-1-21-00591059, до границы земельного участка заявителя (ориентировочная протяженность - 2х0,35км) для электроснабжения многоэтажной жилой застройки (многоквартирного дома), расположенной по адресу: г. Волгоград, ул. им. Степана Разина, д.25, кадастровый номер 34:34:050062:546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7 сентября 2023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3-08-22T15:14:00Z</dcterms:modified>
  <cp:revision>95</cp:revision>
  <dc:subject/>
  <dc:title>Ethan Frome</dc:title>
</cp:coreProperties>
</file>