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784834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042141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10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3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10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3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10.2022  № 1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18.10.2022  № 339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цева Елена Юрь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Елена Владими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18.10.2022  № 339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Героев Шипки, напротив дома 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Героев Шипки, напротив дома 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(туале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(туале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(ду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киря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границах земельного уча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дастровый   № 34:34:010015:978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ул. Ополченская, в торце дома № 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объе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ул. Ополченская, напротив дома 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объе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7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2-10-18T07:11:00Z</dcterms:modified>
  <cp:revision>8</cp:revision>
  <dc:subject/>
  <dc:title>04024517</dc:title>
</cp:coreProperties>
</file>