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</w:t>
        <w:br/>
        <w:t xml:space="preserve">об установлении публичного сервитута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00000:244, местоположение: Волгоградская область, г. Волгоград, Красноармейский р-н, </w:t>
        <w:br/>
        <w:t>в районе ул. Гражданской, ул. Новоаннинской, ул. им. Городовиков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00000:56401, местоположение: Волгоградская область, г. Волгоград, ул. Латвийская, </w:t>
        <w:br/>
        <w:t xml:space="preserve">пер. Гражданский, ул. Гражданская, пер. Качалинский, ул. Новоаннинская, </w:t>
        <w:br/>
        <w:t>ул. Колхозная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00000:57534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80070:10, местоположение: Волгоградская область, г. Волгоград, ул. Латвийская, дом 42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80070:30, местоположение: Волгоградская область, г. Волгоград, ул. им. Энгельса, дом 16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80082:105, местоположение: Волгоградская область, г. Волгоград, ул. Колхозная, дом 120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80082:11, местоположение: Волгоградская область, г. Волгоград, ул. Совхозная, 44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80082:12, местоположение: Волгоградская область, г. Волгоград, ул. Новоаннинская, 17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80082:129, местоположение: Волгоградская область, г. Волгоград, ул. им. Энгельса, дом 145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80082:130, местоположение: Волгоградская область, г. Волгоград, ул. Латвийская, 38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80082:140, местоположение: Волгоградская область, г. Волгоград, ул. Новоаннинская, 19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80082:24, местоположение: Волгоградская область, г. Волгоград, ул. Новоаннинская, дом 8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80082:417, местоположение: Волгоградская область, г. Волгоград, ул. Новоаннинская, з/у 4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80082:418, местоположение: Волгоградская область, г. Волгоград, ул. Новоаннинская, з/у 4 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80082:43, местоположение: Волгоградская область, г. Волгоград, ул. Совхозная, дом 27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80082:62, местоположение: Волгоградская область, г. Волгоград, ул. Новоаннинская, дом 26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80082:63, местоположение: Волгоградская область, г. Волгоград, ул. Новоаннинская, дом 24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80082:65, местоположение: Волгоградская область, г. Волгоград, ул. Новоаннинская, дом 20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80082:69, местоположение: Волгоградская область, г. Волгоград, ул. Новоаннинская, 18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80082:70, местоположение: Волгоградская область, г. Волгоград, ул. Новоаннинская, дом 16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80082:72, местоположение: Волгоградская область, г. Волгоград, ул. Новоаннинская, дом 12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80082:9, местоположение: Волгоградская область, г. Волгоград, ул. Совхозная, дом 29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80082:73, местоположение: Волгоградская область, г. Волгоград, ул. Новоанинская, дом 10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6155690" cy="6544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9069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 10 кВ ТП-467к ВЛ 354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9 июл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6-08T06:13:00Z</dcterms:modified>
  <cp:revision>22</cp:revision>
  <dc:subject/>
  <dc:title>Ethan Frome</dc:title>
</cp:coreProperties>
</file>