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16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16 от 18.10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«18» но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116 от 18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810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0180030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7 ноября 2019г. </w:t>
        <w:br/>
        <w:t>в 17 часов 30 минут (время московское) по лотам №1, №2, №4, №5, №6, №7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1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Дзержинского, д. 38, пом.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64,8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 243,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44 121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д.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4,9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 123,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07 061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свободно, обременение отсутствует,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97"/>
        <w:gridCol w:w="1650"/>
        <w:gridCol w:w="1548"/>
        <w:gridCol w:w="1501"/>
        <w:gridCol w:w="2096"/>
      </w:tblGrid>
      <w:tr>
        <w:trPr>
          <w:trHeight w:val="2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22,5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1 498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55 749,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свободно, обременение отсутствует,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5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21"/>
        <w:gridCol w:w="1650"/>
        <w:gridCol w:w="1548"/>
        <w:gridCol w:w="1501"/>
        <w:gridCol w:w="2091"/>
      </w:tblGrid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5,8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774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79 387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свободно, обременение отсутствует,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6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89"/>
        <w:gridCol w:w="1650"/>
        <w:gridCol w:w="1459"/>
        <w:gridCol w:w="1373"/>
        <w:gridCol w:w="2228"/>
      </w:tblGrid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2,8 кв.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 138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880 069,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свободно, обременение отсутствует,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7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76"/>
        <w:gridCol w:w="1650"/>
        <w:gridCol w:w="1339"/>
        <w:gridCol w:w="1313"/>
        <w:gridCol w:w="1931"/>
      </w:tblGrid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Быстрова, д. 84б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– 29,7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89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27 044,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lineRule="auto" w:line="120"/>
        <w:ind w:hanging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spacing w:lineRule="auto" w:line="120"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 xml:space="preserve">_ отсутствует 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8:00Z</dcterms:created>
  <dc:creator>Иванова</dc:creator>
  <dc:description/>
  <dc:language>en-US</dc:language>
  <cp:lastModifiedBy>Суворина Елена Владимировна</cp:lastModifiedBy>
  <cp:lastPrinted>2018-01-15T11:46:00Z</cp:lastPrinted>
  <dcterms:modified xsi:type="dcterms:W3CDTF">2019-11-18T06:48:00Z</dcterms:modified>
  <cp:revision>2</cp:revision>
  <dc:subject/>
  <dc:title>П Р О Т О К О Л № 19-116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7T17:30:00Z</vt:lpwstr>
  </property>
  <property fmtid="{D5CDD505-2E9C-101B-9397-08002B2CF9AE}" pid="4" name="DateOfSale">
    <vt:lpwstr>2019-11-19T09:00:00Z</vt:lpwstr>
  </property>
  <property fmtid="{D5CDD505-2E9C-101B-9397-08002B2CF9AE}" pid="5" name="DatePub">
    <vt:lpwstr>2019-11-18T11:00:00Z</vt:lpwstr>
  </property>
  <property fmtid="{D5CDD505-2E9C-101B-9397-08002B2CF9AE}" pid="6" name="LongName">
    <vt:lpwstr>П Р О Т О К О Л № 19-116_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116 от 18.10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