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03:180001:236, местоположение: обл. Волгоградская, г. Волгоград, ст. им. Максима Горького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6727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351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22T08:28:00Z</dcterms:modified>
  <cp:revision>54</cp:revision>
  <dc:subject/>
  <dc:title>Ethan Frome</dc:title>
</cp:coreProperties>
</file>