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4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оект утвержден на заседании КДНиЗП Красноармейского района Волгограда,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токол №23 от 22.10.2015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нформационная карта проекта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05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2"/>
        <w:gridCol w:w="7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оциальный проект «Дорогою добра»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зработчи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autoSpaceDE w:val="false"/>
              <w:ind w:left="54" w:firstLine="142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миссия по делам несовершеннолетних и за</w:t>
              <w:softHyphen/>
              <w:t>щите их прав Красноармейского района Волго</w:t>
              <w:softHyphen/>
              <w:t>гра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autoSpaceDE w:val="false"/>
              <w:ind w:left="54" w:firstLine="142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е учреждение «</w:t>
            </w: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  <w:t>«Центр по работе с подростками и молодежью «Форум» Красноармейского района Волгограда»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ind w:left="196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уратор про</w:t>
              <w:softHyphen/>
              <w:t>ект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рзиева Ирина Геннадиевна, заместитель главы администрации Красноармейского района Волго</w:t>
              <w:softHyphen/>
              <w:t>града, председатель КДНиЗП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28"/>
                <w:szCs w:val="28"/>
                <w:lang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ar-SA"/>
              </w:rPr>
              <w:t xml:space="preserve">Организация добровольческой социально-ценной деятельности с детьми, находящимися в трудной жизненной ситуации.  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28"/>
                <w:szCs w:val="28"/>
                <w:lang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адач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0" w:leader="none"/>
              </w:tabs>
              <w:suppressAutoHyphens w:val="true"/>
              <w:ind w:left="54" w:hanging="54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ar-SA"/>
              </w:rPr>
              <w:t>Организовать деятельность  в интеграционных группах по принципу «равный-равному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0" w:leader="none"/>
              </w:tabs>
              <w:suppressAutoHyphens w:val="true"/>
              <w:ind w:left="54" w:hanging="54"/>
              <w:jc w:val="both"/>
              <w:rPr>
                <w:rFonts w:ascii="Bookman Old Style" w:hAnsi="Bookman Old Style" w:cs="Bookman Old Style"/>
                <w:sz w:val="28"/>
                <w:szCs w:val="28"/>
                <w:lang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ar-SA"/>
              </w:rPr>
              <w:t>Сформировать активную гражданскую позицию несовершеннолетних «группы риск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0" w:leader="none"/>
              </w:tabs>
              <w:suppressAutoHyphens w:val="true"/>
              <w:ind w:left="54" w:hanging="54"/>
              <w:jc w:val="both"/>
              <w:rPr>
                <w:rFonts w:ascii="Bookman Old Style" w:hAnsi="Bookman Old Style" w:cs="Bookman Old Style"/>
                <w:sz w:val="28"/>
                <w:szCs w:val="28"/>
                <w:lang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ar-SA"/>
              </w:rPr>
              <w:t>Приобретение новых знаний, умений, навыков совместного сотрудничества несовершеннолетни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0" w:leader="none"/>
              </w:tabs>
              <w:suppressAutoHyphens w:val="true"/>
              <w:ind w:left="54" w:hanging="54"/>
              <w:jc w:val="both"/>
              <w:rPr>
                <w:rFonts w:ascii="Bookman Old Style" w:hAnsi="Bookman Old Style" w:cs="Bookman Old Style"/>
                <w:sz w:val="28"/>
                <w:szCs w:val="28"/>
                <w:lang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ar-SA"/>
              </w:rPr>
              <w:t>Сформировать ценность здорового образа жизни в среде несовершеннолетних «группы риска».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sz w:val="28"/>
                <w:szCs w:val="28"/>
                <w:lang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роки реали</w:t>
              <w:softHyphen/>
              <w:t>заци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5-2018г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адровое обеспечение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72" w:leader="none"/>
              </w:tabs>
              <w:spacing w:before="0" w:after="280"/>
              <w:ind w:left="372" w:hanging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миссия по делам несовершеннолетних и за</w:t>
              <w:softHyphen/>
              <w:t>щите их прав Красноармейского района Волго</w:t>
              <w:softHyphen/>
              <w:t>града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72" w:leader="none"/>
              </w:tabs>
              <w:spacing w:before="0" w:after="280"/>
              <w:ind w:left="3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чреждения общего, дополнительного и начального профессионального образования Красноармейского района Волгограда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72" w:leader="none"/>
              </w:tabs>
              <w:spacing w:before="0" w:after="280"/>
              <w:ind w:left="372" w:hanging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разделение по делам несовершеннолетних отдела по</w:t>
              <w:softHyphen/>
              <w:t>лиции №8 Управления МВД России по г. Волго</w:t>
              <w:softHyphen/>
              <w:t>граду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72" w:leader="none"/>
              </w:tabs>
              <w:spacing w:before="0" w:after="0"/>
              <w:ind w:left="357" w:hanging="357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 «Центр по работе с подростками и молоде</w:t>
              <w:softHyphen/>
              <w:t>жью «Форум» Красноармейского района Волго</w:t>
              <w:softHyphen/>
              <w:t>града».</w:t>
            </w:r>
          </w:p>
          <w:p>
            <w:pPr>
              <w:pStyle w:val="Style15"/>
              <w:spacing w:before="0" w:after="0"/>
              <w:ind w:left="357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групп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9"/>
                <w:tab w:val="left" w:pos="372" w:leader="none"/>
              </w:tabs>
              <w:spacing w:before="0" w:after="0"/>
              <w:ind w:left="357" w:hanging="357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совершеннолетние, обучающиеся на территории Красноармейского района Волгограда в возрасте 14-17 лет, в том числе состоящие на различных видах учета в КДНиЗП</w:t>
            </w:r>
          </w:p>
          <w:p>
            <w:pPr>
              <w:pStyle w:val="Style15"/>
              <w:spacing w:before="0" w:after="0"/>
              <w:ind w:left="357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ктуальность проект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есмотря на современность нынешнего общества, мы до сих пор сталкиваемся с такими проблемами как бродяжничество, попрошайничество и преступность. Эти проблемы очень актуальны в работе комиссии по делам несовершеннолетних и защите их прав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ы решили подойти по-новому к этой проблеме и сформировать отряд несовершеннолетних из благополучных детей, которые протянут руку помощи своим сверстникам, находящимся в «группе риска», и покажут положительный пример. Реализация проекта поможет социализировать несовершеннолетних из «группы риска» и как следствие уменьшится количество преступлений среди несовершеннолетних. 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Этапы реали</w:t>
              <w:softHyphen/>
              <w:t>заци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Подготовительный</w:t>
            </w: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этап (ноябрь 2015г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196" w:hanging="0"/>
              <w:jc w:val="both"/>
              <w:rPr>
                <w:rFonts w:ascii="Bookman Old Style" w:hAnsi="Bookman Old Style" w:cs="Tahoma"/>
                <w:sz w:val="28"/>
                <w:szCs w:val="28"/>
              </w:rPr>
            </w:pPr>
            <w:r>
              <w:rPr>
                <w:rFonts w:cs="Tahoma" w:ascii="Bookman Old Style" w:hAnsi="Bookman Old Style"/>
                <w:sz w:val="28"/>
                <w:szCs w:val="28"/>
              </w:rPr>
              <w:t>проведение межведомственного совещания по реализации проекта, распределение функцио</w:t>
              <w:softHyphen/>
              <w:t>нала.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Основной</w:t>
            </w: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этап (декабрь 2015г.- ноябрь 2018г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196" w:hanging="0"/>
              <w:jc w:val="both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 xml:space="preserve">реализация проектных мероприятий с </w:t>
            </w:r>
            <w:r>
              <w:rPr>
                <w:rFonts w:cs="Tahoma" w:ascii="Bookman Old Style" w:hAnsi="Bookman Old Style"/>
                <w:sz w:val="28"/>
                <w:szCs w:val="28"/>
              </w:rPr>
              <w:t>несовершеннолетними.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Заключительный</w:t>
            </w: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этап (декабрь 2018г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196" w:hanging="0"/>
              <w:jc w:val="both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  <w:t>подведение итогов реализации проектных меро</w:t>
              <w:softHyphen/>
              <w:t>приятий, оценка эффективности.</w:t>
            </w:r>
          </w:p>
          <w:p>
            <w:pPr>
              <w:pStyle w:val="Normal"/>
              <w:ind w:left="196" w:hanging="0"/>
              <w:jc w:val="both"/>
              <w:rPr>
                <w:rFonts w:ascii="Bookman Old Style" w:hAnsi="Bookman Old Style" w:cs="Bookman Old Style"/>
                <w:bCs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sz w:val="28"/>
                <w:szCs w:val="28"/>
              </w:rPr>
            </w:r>
          </w:p>
        </w:tc>
      </w:tr>
      <w:tr>
        <w:trPr>
          <w:trHeight w:val="30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ind w:left="196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рганизация скоординированной, комплексной работы среди подростков из разных социальных групп на территории Красноармейского района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ind w:left="196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вышение уровня уверенности в себе, укрепление социальной позиции и творческой активности подростков.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ind w:left="196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овлечение молодежи, участников проекта, в социально-значимую деятельность.</w:t>
            </w:r>
          </w:p>
        </w:tc>
      </w:tr>
    </w:tbl>
    <w:p>
      <w:pPr>
        <w:pStyle w:val="HTM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6375"/>
      <w:u w:val="single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Hl01">
    <w:name w:val="hl0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1:00Z</dcterms:created>
  <dc:creator>Жирова Т.М.</dc:creator>
  <dc:description/>
  <cp:keywords/>
  <dc:language>en-US</dc:language>
  <cp:lastModifiedBy>1</cp:lastModifiedBy>
  <cp:lastPrinted>2017-11-07T12:02:00Z</cp:lastPrinted>
  <dcterms:modified xsi:type="dcterms:W3CDTF">2018-09-12T10:03:00Z</dcterms:modified>
  <cp:revision>4</cp:revision>
  <dc:subject/>
  <dc:title>Поиск причин правонарушений несовершеннолетних</dc:title>
</cp:coreProperties>
</file>