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5974232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3.2024 №52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12.03.2024 №6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у самовольно установленных нестационарных объектов, расположенных на земельном участке: по ул. Судостроительная, 9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,0 п.м., сарай 12 кв.м., сарай 10 кв.м., детская горка 5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а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ом участке: по ул. Судостроительная, 9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,0 п.м., сарай 12 кв.м., сарай 10 кв.м., детская горка 5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ом участке: по ул. Судостроительная, 9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,0 п.м., сарай 12 кв.м., сарай 10 кв.м., детская горка 5 кв.м.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ом участке: по ул. Судостроительная, 9,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,0 п.м., сарай 12 кв.м., сарай 10 кв.м., детская горка 5 кв.м.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            Б.Б. 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2.03.2024 №52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ом участке: по ул. Судостроительная, 9, </w:t>
      </w:r>
      <w:r>
        <w:rPr>
          <w:color w:val="000000"/>
          <w:sz w:val="28"/>
          <w:szCs w:val="28"/>
        </w:rPr>
        <w:t>огра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,0 п.м., сарай 12 кв.м., сарай 10 кв.м., детская горка 5 кв.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4:00Z</dcterms:created>
  <dc:creator>zemla</dc:creator>
  <dc:description/>
  <dc:language>en-US</dc:language>
  <cp:lastModifiedBy>Мальцев Александр Валерьевич</cp:lastModifiedBy>
  <cp:lastPrinted>2024-03-11T14:12:00Z</cp:lastPrinted>
  <dcterms:modified xsi:type="dcterms:W3CDTF">2024-03-12T08:24:00Z</dcterms:modified>
  <cp:revision>2</cp:revision>
  <dc:subject/>
  <dc:title>04024339</dc:title>
</cp:coreProperties>
</file>