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  <w:t>Утвержден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                            </w:t>
      </w:r>
      <w:r>
        <w:rPr/>
        <w:t>распоряжением  главы администрации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                             </w:t>
      </w:r>
      <w:r>
        <w:rPr/>
        <w:t>Тракторозаводского района Волгограда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       </w:t>
      </w:r>
      <w:r>
        <w:rPr/>
        <w:t>От 09.06.2020  №  148-р</w:t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center"/>
        <w:rPr/>
      </w:pPr>
      <w:r>
        <w:rPr/>
        <w:t xml:space="preserve">Состав </w:t>
      </w:r>
    </w:p>
    <w:p>
      <w:pPr>
        <w:pStyle w:val="Normal"/>
        <w:ind w:right="-108" w:hanging="0"/>
        <w:jc w:val="center"/>
        <w:rPr/>
      </w:pPr>
      <w:r>
        <w:rPr/>
        <w:t>исполнительной комиссии по  демонтажу  самовольно установленного нестационарного объекта, расположенного на земельном участке по ул. Тракторостроителей в Тракторозаводском районе Волгограда: металлическое ограждение (ориентировочной длиной 89 м.).</w:t>
      </w:r>
    </w:p>
    <w:p>
      <w:pPr>
        <w:pStyle w:val="Normal"/>
        <w:ind w:right="-108" w:hanging="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8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урихин Дмитрий Владимиро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заместитель главы администрации Тракторозаводского района Волгограда,</w:t>
            </w:r>
          </w:p>
          <w:p>
            <w:pPr>
              <w:pStyle w:val="Normal"/>
              <w:ind w:right="-108" w:hanging="0"/>
              <w:rPr/>
            </w:pPr>
            <w:r>
              <w:rPr/>
              <w:t>председатель комиссии;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ный  Павел Анатолье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ведущий специалист экономического администрации Тракторозаводского района Волгограда, секретарь комиссии;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борский Александр Валерье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директор МБУ «ЖКХ  Тракторозаводского района Волгограда»;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Ермишкин Владимир Викторович 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главный специалист отдела градостроительства и землепользования администрации Тракторозаводского района Волгограда;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рожжин Владимир Петро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 заместитель директора МБУ «ЖКХ  Тракторозаводского района Волгограда;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едставитель ОП № 1 Управления МВД России по Волгограду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 согласованию</w:t>
            </w:r>
          </w:p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6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едставитель СРЭС МУПП «ВМЭС»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 согласованию</w:t>
            </w:r>
          </w:p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-108" w:right="-108" w:firstLine="519"/>
        <w:jc w:val="right"/>
        <w:rPr/>
      </w:pPr>
      <w:r>
        <w:rPr/>
      </w:r>
    </w:p>
    <w:p>
      <w:pPr>
        <w:pStyle w:val="Normal"/>
        <w:ind w:left="-108" w:right="-108" w:firstLine="519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0:34:00Z</dcterms:created>
  <dc:creator>Дорошева</dc:creator>
  <dc:description/>
  <cp:keywords/>
  <dc:language>en-US</dc:language>
  <cp:lastModifiedBy>Комнатный Павел Анатольевич</cp:lastModifiedBy>
  <cp:lastPrinted>2020-06-08T16:52:00Z</cp:lastPrinted>
  <dcterms:modified xsi:type="dcterms:W3CDTF">2020-06-10T09:25:00Z</dcterms:modified>
  <cp:revision>5</cp:revision>
  <dc:subject/>
  <dc:title>УТВЕРЖДЕН</dc:title>
</cp:coreProperties>
</file>