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95280463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698188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.02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6 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.02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6 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5.02.2021  № 3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в торце дома № 5 по ул. им. Кастерина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в торце дома № 5 по ул. им. Кастерина в Тракторозаводском районе Волгограда: металлический гараж (ориентировочной площадью 18,6 кв.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в торце дома № 5  по ул. им. Кастерина  в Тракторозаводском районе Волгограда: металлический гараж (ориентировочной площадью 18,6 кв.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в торце дома № 5 по ул. им. Кастерина в Тракторозаводском районе Волгограда: металлический гараж (ориентировочной  площадью 18,6 кв. м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И.о. главы администрации                                                             А.Х. Абубекер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25.02.2021 № 46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в торце дома № 5 по  ул. им. Кастерина в Тракторозаводском районе Волгограда: металлический гараж (ориентировочной площадью 18,6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2-25T12:26:00Z</dcterms:modified>
  <cp:revision>8</cp:revision>
  <dc:subject/>
  <dc:title>04024517</dc:title>
</cp:coreProperties>
</file>