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ыгане в Волгоград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еке миграция в Нижнем Поволжье  достигла  значительных  масштабов. Сюда  переселилось  множество  беглого люда со своим скотом, имуществом, семьей, используя  все легальные и нелегальные  возмож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епенно наладился товарообмен, что привело к появлению крупнейших в регионе перевалочных пунктов, рынков, куда и стремились со своими изделиями народного промысла и товаром цыгане. Работа умелого кузнеца, лудильщика, коневода, корзинщика, бочкодела всегда   была   в   цене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жчины-цыгане продавали и обменивали лошадей различных пород, домашних животных и скот. Цыганки промышляли попрошайничеством, гаданием, плетением  корзин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рте города постоянных, компактных поселений цыган  не было. Табор обычно становился на определенный срок в устьях Дона, Хопра, Волги, а потом, спустя определенное время, продолжая   движ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таборного населения царило большое социальное расслоение. Существовали бедные, среднего достатка и богатые роды (вицы). Все были лишены необходимой медицинской помощи. Поэтому в отдельных таборах царила полуголодная жизнь с туберкулезом, дизентерией. Все кочующее поселение было неграмотным. Лишь отдельные представители цыган умели читать и писать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цыган несколько изменилось в 1861 году – после отмены крепостного права. Считается, что именно с этого времени начало расти количество оседлых цыган, которые селились в купленных или заброшенных  домах   на   окраине   города   и   областных   центрах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це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е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 большинству цыган пришлось перейти на оседлость. Появились спонтанные поселения и слободки в низовьях Дона, Хопра, Волги, образовавшиеся в Котельниковском, Среднеахтубинском, Светлоярском, Иловлинском и других районах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жились  компактные этнические группы и в черте города. Прежде всего, это Максимовский разъезд – одно из старейших поселений, образовавшихся в первые десятилетия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. Часть цыганских семей позже заняли подобающее место на Дар-горе, где их потомки живут и  сейчас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-30-е годы цыганское население насильно загонялось в «колхозы» и «совхозы». Так, на территории нашей области появились первые цыганские «хозяйства»: «Нацмен-Рома» (Нацмен-Цыган) в Котельниковском районе, «Романы Зоря» (Цыганская Заря) в Среднеахтубинском райцентре. Цыганскому населению было запрещено общаться на своем родном языке в госучреждениях, школах, других ведомствах. Этот  и другие факты привели к бытовому  дискомфорту и массовому оттоку населения из хозяйств в организации подпольных кузнечных и лудильных мастерских, разведению и продаже   живого товара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, согласно переписи населения 2010 г., на территории Волгоградской области проживает 8 216 цыган, в т.ч. на территории г. Волгограда –1 917 человека. Больше всего цыган проживает в Кировском (658 чел.),  Дзержинском (530чел.) и Советском (349 чел.) районах. </w:t>
      </w:r>
      <w:r>
        <w:rPr>
          <w:rFonts w:cs="Times New Roman" w:ascii="Times New Roman" w:hAnsi="Times New Roman"/>
          <w:sz w:val="28"/>
          <w:szCs w:val="28"/>
        </w:rPr>
        <w:t>На территории Волгограда цыганский народ представляет Межрегиональная общественная организация «Ассоциация цыган»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РЕГИОНАЛЬНАЯ ОБЩЕСТВЕННАЯ ОРГАНИЗАЦИЯ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«АССОЦИАЦИЯ ЦЫГАН»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Дата регистрации:</w:t>
      </w:r>
      <w:r>
        <w:rPr>
          <w:sz w:val="30"/>
          <w:szCs w:val="30"/>
        </w:rPr>
        <w:t xml:space="preserve"> 12 июля 1999 года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Адрес организации:</w:t>
      </w:r>
      <w:r>
        <w:rPr>
          <w:sz w:val="30"/>
          <w:szCs w:val="30"/>
        </w:rPr>
        <w:t>: 400075, г. Волгоград, ул.Жигулевская, 14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Президент:</w:t>
      </w:r>
      <w:r>
        <w:rPr>
          <w:sz w:val="30"/>
          <w:szCs w:val="30"/>
        </w:rPr>
        <w:t xml:space="preserve"> Горбатов Артур Муршевич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Целями деятельности организации является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объединение цыган юга России и других регионов Российской Федерации для совместной реализации и защиты гражданских, экономических, социальных и культурных прав и свобод цыган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охранение и изучение культурного и исторического наследия цыганского нар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одействие развитию партнерских, культурных, социальных и экономических связей между цыганами юга России и других регионов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одействие деятельности по разрешению национальных, культурных и социальных проблем цыган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разработка и реализация программ содействия объединению граждан цыганской национальности на территории деятельности Организ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содействие осуществлению социальных и творческих инициатив, направленных на развитие цыганской культуры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развитие активности и самостоятельности цыган, их участия в социальной жизни, управлении государственными и общественными делам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содействие развитию, укреплению и координации сотрудничества между цыганами различных регионов России и их объединен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отрудничество с государственными органами, деятельность которых направлена на разрешение проблем, соответствующих целям Организации, содействие их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организация национальных и иных культурно-массовых мероприятий и праздников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уществление благотворительной деятельн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3:00Z</dcterms:created>
  <dc:creator>zakachurina</dc:creator>
  <dc:description/>
  <cp:keywords/>
  <dc:language>en-US</dc:language>
  <cp:lastModifiedBy>ou-zakachurina</cp:lastModifiedBy>
  <dcterms:modified xsi:type="dcterms:W3CDTF">2018-07-04T07:13:00Z</dcterms:modified>
  <cp:revision>2</cp:revision>
  <dc:subject/>
  <dc:title>Цыгане в Волгогр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09</vt:lpwstr>
  </property>
  <property fmtid="{D5CDD505-2E9C-101B-9397-08002B2CF9AE}" pid="3" name="FullName">
    <vt:lpwstr>Цыгане в Волгограде</vt:lpwstr>
  </property>
  <property fmtid="{D5CDD505-2E9C-101B-9397-08002B2CF9AE}" pid="4" name="Publish">
    <vt:lpwstr>1</vt:lpwstr>
  </property>
</Properties>
</file>