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Представители народов Дагестана в Волгогра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30"/>
          <w:szCs w:val="30"/>
        </w:rPr>
        <w:tab/>
        <w:t>По данным переписи населения 2010 года в Волгограде больше всего проживает представителей аварского (1 454 чел.), лезгинского (970 чел.) и даргинского (426 чел.) народов. Больше всего их проживает на территории Дзержинского, Тракторозаводского и Краснооктябрьского районов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30"/>
          <w:szCs w:val="30"/>
        </w:rPr>
        <w:tab/>
      </w:r>
      <w:r>
        <w:rPr>
          <w:iCs/>
          <w:sz w:val="28"/>
          <w:szCs w:val="28"/>
        </w:rPr>
        <w:t xml:space="preserve">На территории Волгограда интересы народов Дагестана представляет и защищает </w:t>
      </w:r>
      <w:r>
        <w:rPr>
          <w:sz w:val="28"/>
          <w:szCs w:val="28"/>
        </w:rPr>
        <w:t>общественная организация Национально-культурная автономия народов Дагестана г. Волгограда «Дагеста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ая организация «Национально-культурная автономия народов Дагестана г. Волгограда «Дагеста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ата регистрации:</w:t>
      </w:r>
      <w:r>
        <w:rPr>
          <w:sz w:val="30"/>
          <w:szCs w:val="30"/>
        </w:rPr>
        <w:t xml:space="preserve"> 27.12.2016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Адрес организации:</w:t>
      </w:r>
      <w:r>
        <w:rPr>
          <w:sz w:val="30"/>
          <w:szCs w:val="30"/>
        </w:rPr>
        <w:t xml:space="preserve"> 400012, г. Волгоград, ул. Онежская, 30/214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Контактный телефон</w:t>
      </w:r>
      <w:r>
        <w:rPr>
          <w:sz w:val="30"/>
          <w:szCs w:val="30"/>
        </w:rPr>
        <w:t xml:space="preserve"> 8 961 681 10 01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едседатель: Джалилов Абдулвагаб Магомеднабие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30"/>
          <w:szCs w:val="30"/>
        </w:rPr>
        <w:t>Цель деятельности:</w:t>
      </w:r>
      <w:r>
        <w:rPr>
          <w:sz w:val="30"/>
          <w:szCs w:val="30"/>
        </w:rPr>
        <w:t xml:space="preserve"> реализация и защита гражданских, экономических, культурных свобод и прав граждан РФ, представителей народов Республики Дагестан, проживающих на территории Волго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Для достижения указанной цели организация решает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- представляет и защищает свои права, законные интересы своих член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- содействует органам государственной власти, органам местного самоуправления всех уровней Волгоградской области в разрешении споров   и конфликтов между представителями Республики Дагестан, проживающими в Волгоградской области и коренным населением Волгоградской  области на основе действующего законодательства Российской Федерации и принципов гуманности и справедлив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- содействует развитию и укреплению взаимовыгодных экономических и культурных связей между Волгоградской областью и Республикой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- проводит культурно-просветительскую работу среди член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- содействуют развитию культурных связей членов организации со своей исторической родиной - Республикой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- воспитывает членов организации в духе гуманизма, уважения традиций, обычаев и образа жизни русского народа, на территории которого они проживают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благотвори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- оказывает материальную помощь и поддержку нуждающимся членам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2:00Z</dcterms:created>
  <dc:creator>zakachurina</dc:creator>
  <dc:description/>
  <cp:keywords/>
  <dc:language>en-US</dc:language>
  <cp:lastModifiedBy>ou-zakachurina</cp:lastModifiedBy>
  <dcterms:modified xsi:type="dcterms:W3CDTF">2018-07-04T07:27:00Z</dcterms:modified>
  <cp:revision>4</cp:revision>
  <dc:subject/>
  <dc:title>Представители народов Дагестана в Волгогра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08</vt:lpwstr>
  </property>
  <property fmtid="{D5CDD505-2E9C-101B-9397-08002B2CF9AE}" pid="3" name="FullName">
    <vt:lpwstr>Представители народов Дагестана в Волгограде</vt:lpwstr>
  </property>
  <property fmtid="{D5CDD505-2E9C-101B-9397-08002B2CF9AE}" pid="4" name="Publish">
    <vt:lpwstr>1</vt:lpwstr>
  </property>
</Properties>
</file>