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75 от 20.08.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18 мая  2018 № 1883р, от 01 июня 2018 №2106р, от 04 июля 2018 № 2483р, от 12 июля 2018 № 2601р, от 16 июля 2018 № 2666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0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240" w:after="0"/>
        <w:jc w:val="both"/>
        <w:rPr/>
      </w:pPr>
      <w:r>
        <w:rPr>
          <w:b/>
          <w:u w:val="single"/>
        </w:rPr>
        <w:t>Лот № 1</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Центральный район, ул. 7-й Гвардейской, 7</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7-й Гвардейской, 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1,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бои. Потолок - побеленный. Системы водоснабжения, канализации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6.2018 </w:t>
              <w:br/>
              <w:t>№ 293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6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6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18.08.2016 № 34-34/001-34/001/136/2016-18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240" w:after="0"/>
        <w:jc w:val="both"/>
        <w:rPr>
          <w:b/>
          <w:b/>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7-й Гвардейской, 7</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7-й Гвардейской, 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9,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бои. Потолок - побеленный. Системы водоснабжения, канализации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6.2018 </w:t>
              <w:br/>
              <w:t>№ 293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00,6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56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06.05.2008 № 34-34-01/196/2008-1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Style16"/>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ул. Пятиморская, 2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поз.</w:t>
            </w:r>
            <w:r>
              <w:rPr>
                <w:lang w:val="en-US"/>
              </w:rPr>
              <w:t>II</w:t>
            </w:r>
            <w:r>
              <w:rPr/>
              <w:t>), расположенное по адресу:</w:t>
            </w:r>
            <w:r>
              <w:rPr>
                <w:b/>
              </w:rPr>
              <w:t xml:space="preserve"> Волгоград, Красноармейский район, ул. Пятиморская, 2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06,5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 торца жилого дома.  Состояние удовлетворительное. Пол – выложен плиткой. Стены – облицованы стеновыми панелями. Потолок – подвесной. Окна – окрашены. Двери – окрашены. Системы водоснабжения, электроснабжения, отопления и канализации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91/18 от 28.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6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642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5.05.2008 № 34-34-01/067/2008-38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 xml:space="preserve">Лот № 4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Канатчиков, 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пр-кт Канатчиков, 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2 этаж – 30,7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через подъезд жилого дома, совместно с другими арендаторами.  Состояние удовлетворительное.  </w:t>
            </w:r>
            <w:r>
              <w:rPr/>
              <w:t>Пол – покрыт линолеумом. Потолок – окрашенный. Стены – оклеены обоями. Оконные рамы – окрашенные. Стекла целые. Дверь – металлическая.</w:t>
            </w:r>
          </w:p>
          <w:p>
            <w:pPr>
              <w:pStyle w:val="Normal"/>
              <w:keepNext w:val="true"/>
              <w:jc w:val="both"/>
              <w:rPr/>
            </w:pPr>
            <w:r>
              <w:rPr/>
              <w:t>Системы электроснабжения, тепл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89/18 от 28.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7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183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9.09.2016 № 34-34/001-34/001/008/2016-81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5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Льговская,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5-ти этажном жилом многоквартирном железобетонном доме, расположенном по адресу:</w:t>
            </w:r>
            <w:r>
              <w:rPr>
                <w:b/>
              </w:rPr>
              <w:t xml:space="preserve"> Волгоград, Тракторозаводский район,  ул. Льговская, 10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158,6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Вход отдельный. Состояние удовлетворительное. Пол –  бетонный. </w:t>
            </w:r>
          </w:p>
          <w:p>
            <w:pPr>
              <w:pStyle w:val="Style16"/>
              <w:jc w:val="both"/>
              <w:rPr/>
            </w:pPr>
            <w:r>
              <w:rPr/>
              <w:t>Стены – побелены, окрашены. Потолок – побелен. Двери –  входная металлическая. Окна – закрыты металлическими щитами.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28.06.2018 № 3361/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27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570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34-01/243/2011-21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3  к  документации об аукционе</w:t>
            </w:r>
          </w:p>
        </w:tc>
      </w:tr>
    </w:tbl>
    <w:p>
      <w:pPr>
        <w:pStyle w:val="Style16"/>
        <w:jc w:val="both"/>
        <w:rPr>
          <w:b/>
          <w:b/>
          <w:u w:val="single"/>
        </w:rPr>
      </w:pPr>
      <w:r>
        <w:rPr>
          <w:b/>
          <w:u w:val="single"/>
        </w:rPr>
      </w:r>
    </w:p>
    <w:p>
      <w:pPr>
        <w:pStyle w:val="Style16"/>
        <w:jc w:val="both"/>
        <w:rPr/>
      </w:pPr>
      <w:r>
        <w:rPr>
          <w:b/>
          <w:u w:val="single"/>
        </w:rPr>
        <w:t xml:space="preserve">Лот № 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Жолудева, 20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Жолудева, 20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1 этаж  – 13,6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совместный с жильцами и другими собственниками. Состояние удовлетворительное. Пол –  линолеум. Стены – обои. Потолок – побелен. Дверь –  деревянная. Окно – рамы деревянные, решетки.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28.06.2018  № 3360/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4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97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34/001-34/001/063/2015-34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4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7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Менжинского, 1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Встроенное нежилое помещение, расположенное в 9-ти этажном жилом многоквартирном панельном доме, расположенном по адресу:</w:t>
            </w:r>
            <w:r>
              <w:rPr>
                <w:b/>
              </w:rPr>
              <w:t xml:space="preserve"> Волгоград, Тракторозаводский район, ул. им. Менжинского, 12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1 этаж  – 10,0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через подъезд жилого дома. Состояние удовлетворительное.  Пол –  линолеум. Стены – обои. Потолок – побелен. Дверь –  металлическая. Окно – пластиковое. 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05.2018   № 2568/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64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34-34-01/077/2010-52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5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8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51,5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73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89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892-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9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75,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955,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7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893-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10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4,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21,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6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898-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8.2018 по 13.09.2018 (включительно)   с 10.00 - 12.00 час., с 14.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Style16"/>
        <w:jc w:val="both"/>
        <w:rPr>
          <w:b/>
          <w:b/>
          <w:u w:val="single"/>
        </w:rPr>
      </w:pPr>
      <w:r>
        <w:rPr>
          <w:b/>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866,00 руб., по лоту № 2 – 1560,00 руб., по лоту № 3 – 6426,00 руб., по лоту № 4 – 1831,00 руб., по лоту № 5 – 5709,00 руб., по лоту № 6 – 979,00 руб., по лоту № 7 – 640,00 руб., по лоту № 8 – 1895,00 руб., по лоту № 9 – 2782,00 руб., по лоту № 10 – 1648,00 руб.</w:t>
      </w:r>
    </w:p>
    <w:p>
      <w:pPr>
        <w:pStyle w:val="Style16"/>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6.09.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21 августа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14 сентября  2018 г. в 17.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4.09.2018.</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14.09.2018 в 17-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24 сентября 2018 г. в 14.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4.09.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r>
    </w:p>
    <w:p>
      <w:pPr>
        <w:pStyle w:val="Style16"/>
        <w:jc w:val="both"/>
        <w:rPr>
          <w:b/>
          <w:b/>
        </w:rPr>
      </w:pPr>
      <w:r>
        <w:rPr>
          <w:b/>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pPr>
      <w:r>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ы договоров аренды недвижимого имущества прилагаются  (приложения № 9 – 18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75 от 20.08.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75 от 20.08.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75 от 20.08.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75 от 20.08.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75 от 20.08.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75 от 20.08.2018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8-16T16:20:00Z</cp:lastPrinted>
  <dcterms:modified xsi:type="dcterms:W3CDTF">2018-08-20T09:56:00Z</dcterms:modified>
  <cp:revision>3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