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60050:499, местоположение: обл. Волгоградская, г. Волгоград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79107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КТП-51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8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02T13:46:00Z</dcterms:modified>
  <cp:revision>56</cp:revision>
  <dc:subject/>
  <dc:title>Ethan Frome</dc:title>
</cp:coreProperties>
</file>