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3228888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8709145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3.03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9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3.03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9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3.03.2021  № 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Апатитовой, 29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Апатитовой, 29 в Тракторозаводском районе Волгограда: ж/б гараж (ориентировочной площадью 19,5 кв.м.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Апатитовой, 29 в Тракторозаводском районе Волгограда: ж/б гараж (ориентировочной площадью 19,5 кв.м.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по ул. Апатитовой, 29 в Тракторозаводском районе Волгограда: ж/б гараж (ориентировочной  площадью 19,5 кв. м.)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</w:t>
      </w:r>
      <w:r>
        <w:rPr/>
        <w:t>от 23.03.2021 № 97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Апатитовой, 29 в Тракторозаводском районе Волгограда: ж/б гараж (ориентировочной площадью 19,5 кв.м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3-23T13:52:00Z</dcterms:modified>
  <cp:revision>12</cp:revision>
  <dc:subject/>
  <dc:title>04024517</dc:title>
</cp:coreProperties>
</file>