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jc w:val="both"/>
        <w:rPr/>
      </w:pPr>
      <w:r>
        <w:rPr>
          <w:spacing w:val="-10"/>
          <w:sz w:val="28"/>
          <w:szCs w:val="28"/>
        </w:rPr>
        <w:t>«</w:t>
      </w:r>
      <w:r>
        <w:rPr>
          <w:sz w:val="28"/>
          <w:szCs w:val="28"/>
        </w:rPr>
        <w:t>Согласно постановлению № 764 от 12.04.2013 «Об утверждении Порядка демонтажа самовольно установленных нестационарных объектов на территории Волгограда, Положения о комиссиях по решению вопросов демонтаже  самовольно установленных нестационарных объектов на территории Волгограда» администрацией Советского района Волгограда выявлены следующие самовольно установленные нестационарные объекты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таллический шлагбаум (шириной 3,0 м.), установленный восточнее жилого дома № 1/1 по ул. Богданов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 бетонных блока (длинной 4,5 м.), установленные восточнее жилого дома № 90 по пр. Университетскому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граждение из металлической сетки (общей протяженностью 17,0 п.м.), установленное на территории, прилегающей к землевладению № 42 по                       ул. Бударинской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граждение из сетки рабицы (общей длинной 26,7 п.м.), установленное на территории, прилегающей к жилому дому № 64 по ул. им. Алишера Наво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тонный блок (длинной 4,5 м.), размещенный южнее дома № 72 по                                    пр. Университетскому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ептик, установленный на территории, прилегающей к землевладению № 2 а по пер. Каневского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7 металлических гаражей, установленных восточнее жилого дома № 30 по ул. Аджарской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граждение из металлических столбиков и проволоки и металлической сетки и металлический контейнер (размером 4,0*4,0 м.), установленные южнее жилого дома № 1/1  по ул. Волгоградской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часть торгового павильона (размер 10,0*6,0 м.), ограждение (длинной 34 п.м.), металлоконструкция павильона (размер 5,0*10,0 м.), размещенные по                  ул. Волгоградская, 178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вторынок, расположенный по пр. Университетскому, 79 (кадастровый № 34:34:060045:11) а именно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граждение (протяженность забора из бетонных плит 570 п.м., протяженность ограждения из цепи 93,5 п.м.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5 павильонов размером 3*6 м.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иоск, размером 2*2*1 м.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58 металлических контейнеров, размерами 2,1*2,65 м.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агончик, размером 3*9 м.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иоск, размером 2*2 м.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иоск, размером 2*4 м.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иоск, размером 2*5 м.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 киоска, размером 2*3 м.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нкт охраны, размером 1*1 м.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гар из металлопрофиля, размером 15*16 м. 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м, осуществившим самовольное размещение вышеперечисленных объектов, предлагаем до 09 ноября 2016 года в добровольном порядке освободить земельные участки от самовольно установленных нестационарных объектов. В случае неисполнения настоящего уведомления объекты будут демонтированы и вывезены в принудительном порядке к месту ответственного хранения, а с владельцев будут взысканы средства, затраченные на демонтаж, транспортировку и хранение демонтированных объект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38:00Z</dcterms:created>
  <dc:creator>gracheva</dc:creator>
  <dc:description/>
  <dc:language>en-US</dc:language>
  <cp:lastModifiedBy>Петрова Елена Владимировна</cp:lastModifiedBy>
  <cp:lastPrinted>2013-11-21T10:38:00Z</cp:lastPrinted>
  <dcterms:modified xsi:type="dcterms:W3CDTF">2016-11-01T07:38:00Z</dcterms:modified>
  <cp:revision>2</cp:revision>
  <dc:subject/>
  <dc:title>На 10</dc:title>
</cp:coreProperties>
</file>