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29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6» ию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29 от 04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4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04004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,2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4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9 14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9 57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29/2 от 03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лиев Ринат Дида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 СЕРГЕ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лиев Ринат Дида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</w:rPr>
              <w:t>95 7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szCs w:val="24"/>
          <w:u w:val="single"/>
        </w:rPr>
        <w:t>233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Доскалиева Рината Дида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95 700,00 руб. (девяносто пять тысяч сем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29 от 04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7-06T09:27:00Z</dcterms:modified>
  <cp:revision>5</cp:revision>
  <dc:subject/>
  <dc:title>ПРОТОКОЛ 20_29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02T17:30:00Z</vt:lpwstr>
  </property>
  <property fmtid="{D5CDD505-2E9C-101B-9397-08002B2CF9AE}" pid="4" name="DateOfSale">
    <vt:lpwstr>2020-07-06T09:00:00Z</vt:lpwstr>
  </property>
  <property fmtid="{D5CDD505-2E9C-101B-9397-08002B2CF9AE}" pid="5" name="DatePub">
    <vt:lpwstr>2020-07-06T15:05:00Z</vt:lpwstr>
  </property>
  <property fmtid="{D5CDD505-2E9C-101B-9397-08002B2CF9AE}" pid="6" name="LongName">
    <vt:lpwstr>ПРОТОКОЛ № 20-29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