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17 августа 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Все полагающиеся меры соцподдержки теперь можно получить на одном ресурсе: в Волгоградской области завершаются работы по внедрению федерального проекта ЕГИССО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ане продолжается создание глобальной информационной системы, которая позволит гражданам воспользоваться в режиме «одного окна» всеми доступными мерами социальной поддержки на всех уровнях: от муниципального до федерального. Это - ЕГИССО (Единая Государственная система социального обеспечения). И пока в других регионах продолжается заполнение этой базы сведениями различных государственных структур и ведомств, по линии которых осуществляются социальные выплаты, в Волгоградской области первичная загрузка сведений в систему завершена в полном объеме. Теперь  поставщикам информации необходимо будет поддерживать базу в актуальном состоянии, постоянно дополняя ее вновь появляющимися дан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настоящее время ЕГИССО уже в промышленной эксплуатации и </w:t>
      </w:r>
      <w:r>
        <w:rPr>
          <w:sz w:val="26"/>
          <w:szCs w:val="26"/>
        </w:rPr>
        <w:t xml:space="preserve">Волгоградская область в числе нескольких передовых регионов участвует в двух пилотных проектах: по отработке запросов сведений из ЕГИССО и отработке выплат назначенных мер социальной защиты посредством карты МИР совместно с Федеральным казначей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оскольку в отношении соцуслуг действует заявительный принцип, ранее, если человек не знал, на какие меры соцподдержки он имеет право и не подавал об этом заявление, он терял возможность ими воспользоваться. В</w:t>
      </w:r>
      <w:r>
        <w:rPr>
          <w:sz w:val="26"/>
          <w:szCs w:val="26"/>
          <w:lang w:eastAsia="ru-RU"/>
        </w:rPr>
        <w:t xml:space="preserve"> результате создания системы у граждан появится возможность через личный кабинет в интернете </w:t>
      </w:r>
      <w:r>
        <w:rPr>
          <w:color w:val="222222"/>
          <w:sz w:val="26"/>
          <w:szCs w:val="26"/>
        </w:rPr>
        <w:t xml:space="preserve">по своему страховому номеру индивидуального лицевого счета (СНИЛС) </w:t>
      </w:r>
      <w:r>
        <w:rPr>
          <w:sz w:val="26"/>
          <w:szCs w:val="26"/>
          <w:lang w:eastAsia="ru-RU"/>
        </w:rPr>
        <w:t xml:space="preserve">получить всю информацию из одного ресурса обо всех полагающихся мерах соцподдержки со всех уровней бюджета и подать необходимые заявления и документ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е уже сейчас могут воспользоваться ЕГИССО, но пока в Личном кабинете доступна информация о фактически назначенных мерах социальной защиты.</w:t>
      </w:r>
      <w:r>
        <w:rPr>
          <w:sz w:val="26"/>
          <w:szCs w:val="26"/>
        </w:rPr>
        <w:t xml:space="preserve"> Работа над ЕГИССО продолжается, чтобы в 2019 году система, как запланировано, смогла заработать в полной мер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С внедрением ЕГИССО система социальной помощи государства станет прозрачной для людей и госорганов,  снизятся затраты на межведомственное взаимодействие (органы власти снизят затраты на свою деятельность и избавятся от избыточных функций), появится инструмент для перехода на адресное оказание мер соцподдержки по принципу нуждаем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роме того ЕГИССО - это система нового поколения, которая будет максимально защищена от несанкционированного доступа, что исключит искаженность информ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Руководитель пресс-службы Отделения ПФР Оксана Аханова  (8442)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5:00Z</dcterms:created>
  <dc:creator>Банько</dc:creator>
  <dc:description/>
  <cp:keywords/>
  <dc:language>en-US</dc:language>
  <cp:lastModifiedBy>Антон Банько</cp:lastModifiedBy>
  <cp:lastPrinted>2017-01-20T14:27:00Z</cp:lastPrinted>
  <dcterms:modified xsi:type="dcterms:W3CDTF">2018-08-17T10:35:00Z</dcterms:modified>
  <cp:revision>13</cp:revision>
  <dc:subject/>
  <dc:title>ПРЕСС-СЛУЖБА</dc:title>
</cp:coreProperties>
</file>