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8018175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94761437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8.04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09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8.04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09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8.04.2019  № 7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Шкирятова, 29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Шкирятова, 29  в Тракторозаводском районе Волгограда: нестационарный объект, площадью 19,5 кв. 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Шкирятова, 29 в Тракторозаводском районе Волгограда: нестационарный объект,  площадью 19,5 кв. м.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участке    по ул. им. Шкирятова, 29  в Тракторозаводском районе Волгограда: нестационарный объект, площадью 19,5 кв. м. 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8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9-04-19T10:07:00Z</dcterms:modified>
  <cp:revision>3</cp:revision>
  <dc:subject/>
  <dc:title>04024517</dc:title>
</cp:coreProperties>
</file>