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Газпром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80001:6273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180001:7434,                                                                                                                                        местоположение: Волгоградская область, г. Волгоград, р.п. Горьковский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80001:262, местоположение: Волгоградская область, р-н Городищенский, п. Горьковский, </w:t>
        <w:br/>
        <w:t>ул. Донская, 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80001:5244, местоположение: Волгоградская область, г. Волгоград, автомобильная дорога Волгоград-Каменск-Шахтинский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80001:236, местоположение: Волгоградская область, г. Волгоград, ст. им. Максима Горького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80001:33, местоположение: Волгоградская область, г. Волгоград, р.п. Горьковский, </w:t>
        <w:br/>
        <w:t>ул. им. Буденного, 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902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51245" cy="319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02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902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4828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линий и сооружений связи, их неотъемлемых технологических частей (размещение существующей подземной кабельной линии связи «Сети связи АГРС-5 г. Волгоград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0 сентяб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8-09T08:22:00Z</dcterms:modified>
  <cp:revision>29</cp:revision>
  <dc:subject/>
  <dc:title>Ethan Frome</dc:title>
</cp:coreProperties>
</file>