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0 от 20.07.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18 мая  2018 № 1883р, от 01 июня 2018 №2106р, от 12 июля 2018 № 2601р, от 16 июля 2018 № 2666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4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240" w:after="0"/>
        <w:jc w:val="both"/>
        <w:rPr>
          <w:b/>
          <w:b/>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 xml:space="preserve">Волгоград, Центральный район, пр-кт им. В.И. Ленина, д. 43/2    </w:t>
      </w:r>
    </w:p>
    <w:p>
      <w:pPr>
        <w:pStyle w:val="Normal"/>
        <w:rPr>
          <w:b/>
          <w:b/>
        </w:rPr>
      </w:pPr>
      <w:r>
        <w:rPr>
          <w:b/>
        </w:rPr>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д. 43/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9,2 кв.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совместно с собственниками. Пол -  линолеум. Стены –  обои.</w:t>
            </w:r>
          </w:p>
          <w:p>
            <w:pPr>
              <w:pStyle w:val="Normal"/>
              <w:widowControl w:val="false"/>
              <w:jc w:val="both"/>
              <w:rPr/>
            </w:pPr>
            <w:r>
              <w:rPr/>
              <w:t>Потолок - побеленный.  Системы теплоснабжения, системы энергоснабжения  имеются. Системы канализации,  водоснабж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4.2018 </w:t>
              <w:br/>
              <w:t>№ 1478/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51,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20,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и из единого государственного реестра прав на недвижимое имущество и сделок с ним от 16.10.2017, номера государственной регистрации                 №№ 34:34:040004:1656-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д. 43/2    </w:t>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д. 43/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4,2 кв.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совместно с собственниками. Пол -  линолеум. Стены –  окрашены. Потолок - плитка.  Системы теплоснабжения, системы энергоснабжения  имеются. Системы канализации,  водоснабж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5.2018 </w:t>
              <w:br/>
              <w:t>№ 2117/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94,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157,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и из единого государственного реестра прав на недвижимое имущество и сделок с ним от 16.10.2017, номера государственной регистрации                 №№ 34:34:040039:4919-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Style16"/>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Пятиморская, 2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поз.</w:t>
            </w:r>
            <w:r>
              <w:rPr>
                <w:lang w:val="en-US"/>
              </w:rPr>
              <w:t>II</w:t>
            </w:r>
            <w:r>
              <w:rPr/>
              <w:t>), расположенное по адресу:</w:t>
            </w:r>
            <w:r>
              <w:rPr>
                <w:b/>
              </w:rPr>
              <w:t xml:space="preserve"> Волгоград, Красноармейский район, ул. Пятиморская,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06,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 торца жилого дома.  Состояние удовлетворительное. Пол – выложен плиткой. Стены – облицованы стеновыми панелями. Потолок – подвесной. Окна – окрашены. Двери – окрашены. Системы водоснабжения, электроснабжения, отопления и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1/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6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64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5.05.2008 № 34-34-01/067/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 xml:space="preserve">Лот № 4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пр-кт Канатчиков, 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2 этаж – 3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вместно с другими арендаторами.  Состояние удовлетворительное.  </w:t>
            </w:r>
            <w:r>
              <w:rPr/>
              <w:t>Пол – покрыт линолеумом. Потолок – окрашенный. Стены – оклеены обоями. Оконные рамы – окрашенные. Стекла целые. Дверь – металлическая.</w:t>
            </w:r>
          </w:p>
          <w:p>
            <w:pPr>
              <w:pStyle w:val="Normal"/>
              <w:keepNext w:val="true"/>
              <w:jc w:val="both"/>
              <w:rPr/>
            </w:pPr>
            <w:r>
              <w:rPr/>
              <w:t>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89/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7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18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9.09.2016 № 34-34/001-34/001/008/2016-8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5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д. 2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д. 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51,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Вход через подъезд жилого дома. Инженер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576/18 от 30.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26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49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Заключен договор аренды №3/4233 от 27.06.2018 сроком действия на 30 дней с 27.06.2018 по 27.07.2018. </w:t>
            </w:r>
          </w:p>
          <w:p>
            <w:pPr>
              <w:pStyle w:val="Normal"/>
              <w:widowControl w:val="false"/>
              <w:jc w:val="both"/>
              <w:rPr>
                <w:b/>
                <w:b/>
              </w:rPr>
            </w:pPr>
            <w:r>
              <w:rPr>
                <w:b/>
              </w:rPr>
              <w:t>Выполнять условия охранного обязательства №0115 АРС/2013 от 08.07.2013, касающиеся объекта аренды, так как нежилое помещение является частью культурного наследия регионального зна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8.01.2010         № 34-34-01/168/2009-45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6"/>
        <w:jc w:val="both"/>
        <w:rPr/>
      </w:pPr>
      <w:r>
        <w:rPr/>
      </w:r>
    </w:p>
    <w:p>
      <w:pPr>
        <w:pStyle w:val="Style16"/>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Льговская,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5-ти этажном жилом многоквартирном железобетонном доме, расположенном по адресу:</w:t>
            </w:r>
            <w:r>
              <w:rPr>
                <w:b/>
              </w:rPr>
              <w:t xml:space="preserve"> Волгоград, Тракторозаводский район,  ул. Льговская,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158,6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Вход отдельный. Состояние удовлетворительное. Пол –  бетонный. </w:t>
            </w:r>
          </w:p>
          <w:p>
            <w:pPr>
              <w:pStyle w:val="Style16"/>
              <w:jc w:val="both"/>
              <w:rPr/>
            </w:pPr>
            <w:r>
              <w:rPr/>
              <w:t>Стены – побелены, окрашены. Потолок – побелен. Двери –  входная металлическая. Окна – закрыты металлическими щитами.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28.06.2018 № 336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27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570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1/243/2011-2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4  к  документации об аукционе</w:t>
            </w:r>
          </w:p>
        </w:tc>
      </w:tr>
    </w:tbl>
    <w:p>
      <w:pPr>
        <w:pStyle w:val="Style16"/>
        <w:jc w:val="both"/>
        <w:rPr>
          <w:b/>
          <w:b/>
          <w:u w:val="single"/>
        </w:rPr>
      </w:pPr>
      <w:r>
        <w:rPr>
          <w:b/>
          <w:u w:val="single"/>
        </w:rPr>
      </w:r>
    </w:p>
    <w:p>
      <w:pPr>
        <w:pStyle w:val="Style16"/>
        <w:jc w:val="both"/>
        <w:rPr>
          <w:b/>
          <w:b/>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Жолудева, 20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Жолудева, 20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3,6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совместный с жильцами и другими собственниками. Состояние удовлетворительное. Пол –  линолеум. Стены – обои. Потолок – побелен. Дверь –  деревянная. Окно – рамы деревянные, решетки.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28.06.2018  № 336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97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01-34/001/063/2015-34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8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остюченко, 2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ые помещения, расположенные в 2-х этажном нежилом отдельно стоящем здании, расположенном по адресу:</w:t>
            </w:r>
            <w:r>
              <w:rPr>
                <w:b/>
              </w:rPr>
              <w:t xml:space="preserve"> Волгоград, Тракторозаводский район, ул. им. Костюченко, 2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60,3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совместный с другими арендаторами и собственниками. Состояние удовлетворительное. Пол –  линолеум. Стены – обои.  Потолок – побелен. Дверь –  деревянная. Окна – деревянные, решетки.</w:t>
            </w:r>
          </w:p>
          <w:p>
            <w:pPr>
              <w:pStyle w:val="Style16"/>
              <w:jc w:val="both"/>
              <w:rPr/>
            </w:pP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ами от 28.06.2018                     №  3363/18 и № 3364/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23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289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03:120002:2003-34/001/2018-1 на площадь 53,9 кв.м; запись государственной регистрации права 34:03:120002:2001-34/001/2018-1 на площадь 6,4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6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9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Менжинского,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Встроенное нежилое помещение, расположенное в 9-ти этажном жилом многоквартирном панельном доме, расположенном по адресу:</w:t>
            </w:r>
            <w:r>
              <w:rPr>
                <w:b/>
              </w:rPr>
              <w:t xml:space="preserve"> Волгоград, Тракторозаводский район, ул. им. Менжинского, 12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0,0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через подъезд жилого дома. Состояние удовлетворительное.  Пол –  линолеум. Стены – обои. Потолок – побелен. Дверь –  металлическая. Окно – пластиково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05.2018   № 256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6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1/077/2010-5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7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10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51,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7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8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2-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11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75,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955,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7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3-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12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4,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21,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6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8-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 xml:space="preserve">Лот № 13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ер. Шамбрунский, 1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дельно стоящее здание (этаж) с правом пользования земельным участком в пределах площади застройки, расположенное по адресу:</w:t>
            </w:r>
            <w:r>
              <w:rPr>
                <w:b/>
              </w:rPr>
              <w:t xml:space="preserve"> Волгоград, Красноармейский район, пер. Шамбрунский, 1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118,1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тдельный. Состояние: требует ремонта.  Пол - деревянный. Стены – окрашены, побелены-отслоение штукатурного слоя. Потолок – побелен. Имеются двери - окрашенные. Окна окрашены, стекла разбиты. Системы электроснабжения – имеются, требуют восстано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638/18 от 06.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811,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512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Объект включен в прогнозный план (программу) приватизации муниципального имущества на 2018 и на планируемый период 2019-2020 годо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в ЕГРН</w:t>
            </w:r>
            <w:r>
              <w:rPr/>
              <w:t xml:space="preserve"> №34-34-01/187/2009-520 от 18.01.201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 xml:space="preserve">Лот № 14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71Д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ировский район,  ул. 64-й Армии, 71Д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307,3 кв.м. (1-й этаж – 1014,8  кв.м., подвал – 292,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тдельный. Состояние: требует ремонта.  Пол - бетонный. Стены – бетонные, кирпичные. Потолок - бетонный. Имеются двери - окрашенные. Окна пластиковые, стекла разбиты. Системы водоснабжения, канализации, электроснабжения – имеются, требуют восстано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095/18 от 26.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992,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163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Объект включен в прогнозный план (программу) приватизации муниципального имущества на 2018 и на планируемый период 2019-2020 годо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в ЕГРН</w:t>
            </w:r>
            <w:r>
              <w:rPr/>
              <w:t xml:space="preserve"> №34-34-01/029/2009-188 от 15.04.2009 – 1014,80 кв.м., </w:t>
            </w:r>
            <w:r>
              <w:rPr>
                <w:sz w:val="22"/>
                <w:szCs w:val="22"/>
              </w:rPr>
              <w:t>№</w:t>
            </w:r>
            <w:r>
              <w:rPr>
                <w:szCs w:val="22"/>
              </w:rPr>
              <w:t>34</w:t>
            </w:r>
            <w:r>
              <w:rPr/>
              <w:t>-34-001-34/001/059/2015-872/1 от 05.11.2015 – 292,5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3.07.2018 по 10.08.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820,00 руб., по лоту № 2 – 2157,00 руб., по лоту № 3 – 6426,00 руб., по лоту № 4 – 1831,00 руб., по лоту №5 – 4904,00 руб., по лоту № 6 – 5709,00 руб., по лоту № 7 – 979,00 руб., по лоту № 8 – 2894,00 руб., по лоту № 9 – 640,00 руб., по лоту № 10 – 1895,00 руб., по лоту № 11 – 2782,00 руб., по лоту № 12 – 1648,00 руб., по лоту № 13 – 5124,00 руб., по лоту № 14 – 16396,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3.08.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21 июл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3 августа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3.08.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13.08.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23 августа 2018 г. в 14.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3.08.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b/>
          <w:b/>
        </w:rPr>
      </w:pPr>
      <w:r>
        <w:rPr>
          <w:b/>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22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И.о. начальника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0 от 20.07.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0 от 20.07.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0 от 20.07.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0 от 20.07.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0 от 20.07.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0 от 20.07.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7-17T09:21:00Z</cp:lastPrinted>
  <dcterms:modified xsi:type="dcterms:W3CDTF">2018-07-17T10:36:00Z</dcterms:modified>
  <cp:revision>3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