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26:060601:276, входящего в состав единого землепользования с кадастровым номером 34:26:000000:215, местоположение: Волгоградская область, </w:t>
        <w:br/>
        <w:t>р-н. Светлоярский, рп. Светлый Яр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26:060303:146, входящего в состав единого землепользования с кадастровым номером 34:26:000000:216, местоположение: Волгоградская область, </w:t>
        <w:br/>
        <w:t>р-н. Светлояр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00000:4305, местоположение: обл. Волгоградская, г. Волгоград, ст. им. Максима Горького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3031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 50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№ 1 от ПС «Чапурники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»»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4 февра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Univers" w:hAnsi="Arial;Univers" w:cs="Arial;Univers"/>
        <w:sz w:val="16"/>
      </w:rPr>
    </w:pPr>
    <w:r>
      <w:rPr>
        <w:rFonts w:cs="Arial;Univers" w:ascii="Arial;Univers" w:hAnsi="Arial;Univer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Univers" w:hAnsi="Arial;Univers" w:eastAsia="Times New Roman;Times New Roman" w:cs="Arial;Univers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Univers" w:hAnsi="Arial;Univers" w:eastAsia="Times New Roman;Times New Roman" w:cs="Arial;Univers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3-01-27T10:34:00Z</dcterms:modified>
  <cp:revision>41</cp:revision>
  <dc:subject/>
  <dc:title>Ethan Frome</dc:title>
</cp:coreProperties>
</file>