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27469174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48667387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3.03.2021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98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3.03.2021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98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3.03.2021  № 5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на пересечении ул. им. Николая Отрады и ул. им. академика Богомольца (около ООО «СОЮЗ-ЛТД»)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на пересечении ул. им. Николая Отрады и ул. им. академика Богомольца (около ООО «СОЮЗ-ЛТД») в Тракторозаводском районе Волгограда: павильон (ориентировочной площадью 38 кв.м., на фасадной части имеется надпись «ВОЛГОГРАДСКИЕ ПРОДУКТЫ»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 пересечении ул. им. Николая Отрады и ул. им. академика Богомольца (около ООО «СОЮЗ-ЛТД») в Тракторозаводском районе Волгограда: павильон (ориентировочной площадью 38 кв.м., на фасадной части имеется надпись «ВОЛГОГРАДСКИЕ ПРОДУКТЫ»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      на пересечении ул. им. Николая Отрады и ул. им. академика Богомольца (около ООО «СОЮЗ-ЛТД») в Тракторозаводском районе Волгограда: павильон (ориентировочной  площадью 38 кв. м., на фасадной части имеется надпись «ВОЛГОГРАДСКИЕ ПРОДУКТЫ»). 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</w:t>
      </w:r>
      <w:r>
        <w:rPr/>
        <w:t>от 23.03.2021 № 98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на пересечении ул. им. Николая Отрады и ул. им. академика  Богомольца (около ООО «СОЮЗ-ЛТД») в Тракторозаводском районе Волгограда: павильон (ориентировочной площадью 38 кв.м., на фасадной части имеется надпись «ВОЛГОГРАДСКИЕ ПРОДУКТЫ»)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директора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1-03-23T13:54:00Z</dcterms:modified>
  <cp:revision>10</cp:revision>
  <dc:subject/>
  <dc:title>04024517</dc:title>
</cp:coreProperties>
</file>