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1776, местоположение: обл. Волгоградская, г. Волгоград, р.п. Гумрак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2195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2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эксплуатации объекта электросетевого хозяйства «КЛ-6 кВ Л-32 ПС110/6 кВ «Гумрак»:отп.32-4:от оп.32-4/2 до подст. КТП № 1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ок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9-29T08:43:00Z</dcterms:modified>
  <cp:revision>74</cp:revision>
  <dc:subject/>
  <dc:title>Ethan Frome</dc:title>
</cp:coreProperties>
</file>