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Газпром газораспределение Волгоград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145:689, местоположение: Волгоградская область, г. Волгоград, пер. Адлерский, 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145:658, местоположение: Волгоградская область, г. Волгоград, п. Татьянка - 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145:45, местоположение: Волгоградская область, г. Волгоград, ул. Кагальникская, 5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145:189, местоположение: Волгоградская область, г. о. Волгоград, пер. Адлерский, дом 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80145:180, местоположение: Волгоградская область, г. Волгоград, пер. Керамический, 2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145:178, местоположение: Волгоградская область, г. Волгоград, пер. Керамический, дом 2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838700" cy="686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137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Газоснабжение поселка Татьянка-3 в Красноармейском районе г. Волгограда (1 очередь строительства)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8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08T11:59:00Z</dcterms:modified>
  <cp:revision>28</cp:revision>
  <dc:subject/>
  <dc:title>Ethan Frome</dc:title>
</cp:coreProperties>
</file>