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74, местоположение: обл. Волгоград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46, местоположение: расположен у юго-западной границе промплощадки ОАО "Каустик" Светлоярского района Волгоградской област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0650" cy="678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3 17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10кВ п/ст «Красноармейская»-ГПП-5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5 дека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1-11-15T04:46:00Z</dcterms:modified>
  <cp:revision>11</cp:revision>
  <dc:subject/>
  <dc:title>Ethan Frome</dc:title>
</cp:coreProperties>
</file>