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00000:122, местоположение: Волгоградская область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00000:240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00000:48364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00000:56844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00000:56845, местоположение: Волгоградская область, г. Волгоград, по ул. им. Джамбула Джабаева, ул. им. маршала Василевского, пр-кту Университетскому в Советском районе г. Волгоград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00000:56846, местоположение: Волгоградская область, г. Волгоград, по ул. им. Джамбула Джабаева, ул. им. маршала Василевского, пр-кту Университетскому в Советском районе г. Волгоград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00000:56847, местоположение: Волгоградская область, г. Волгоград, по ул. им. Джамбула Джабаева, ул. им. маршала Василевского, пр-кту Университетскому в Советском районе г. Волгоград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00000:56851, местоположение: Волгоградская область, г. Волгоград, по ул. им. Джамбула Джабаева, ул. им. маршала Василевского, пр-кту Университетскому в Советском районе г. Волгоград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00000:56852, местоположение: Волгоградская область, г. Волгоград, по ул. им. Джамбула Джабаева, ул. им. маршала Василевского, пр-кту Университетскому в Советском районе г. Волгоград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00000:56853, местоположение: Волгоградская область, г. Волгоград, по ул. им. Джамбула Джабаева, ул. им. маршала Василевского, пр-кту Университетскому в Советском районе г. Волгоград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00000:56854, местоположение: Волгоградская область, г. Волгоград, по ул. им. Джамбула Джабаева, ул. им. маршала Василевского, пр-кту Университетскому в Советском районе г. Волгоград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00000:57561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00000:57562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00000:57563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28:1083, местоположение: Волгоградская область, г. Волгоград, ул. Тормосиновск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28:1085,  местоположение: Волгоградская область, г. Волгоград, ул. Тормосиновск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28:1087, местоположение: Волгоградская область, г. Волгоград, ул. Тормосиновск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4:238, местоположение: Волгоградская область, г. Волгоград, ул. Чернышковская, 4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103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Родниковая, 24/7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121, местоположение: Волгоградская область, г. Волгоград, ул. Соловьиная, дом 2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132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134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Перекопская, 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136, местоположение: Волгоградская область, г. Волгоград, ул. Перекопская, 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1528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 ул. Соловьиной в квартале 06_07_105 в Советском районе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2848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2849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3270, местоположение: Волгоградская область, г. Волгоград, ул. им. гвардии капитана Курсеков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381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Соловьиная, дом 2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475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Родниковая, 24/14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529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55, местоположение: Волгоградская область, г. Волгоград, ул. Родниковая, 24/1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672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Родниковая, 6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674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НТ "Наука-1", участок № 15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81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/т "Наука-1", участок 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9, местоположение: Волгоградская область, г. Волгоград, ул. Родниковая, дом 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99, местоположение: Волгоградская область, г. Волгоград, ул. Родниковая, 24/15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6:13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Панфиловская, дом 4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3:10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Лемешкинская, дом 4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3:190, местоположение: Волгоградская область, г. Волгоград, ул. Петровская, дом 3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3:20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Панфиловская, дом 4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3:211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Карагандинская, 3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3:234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Лемешкинская, дом 41 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3:235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Лемешкинская, дом 4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3:95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Нижнечирская, 4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9:17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Джабаева Джамбула, дом 1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9:208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им. Габышева, 12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9:23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им. Джамбулы Джабаева , дом 1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9:39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им. Джамбулы Джабаева , дом 1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9:675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им. Джамбула Джабаева, 2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1:113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НТ "Нефтяник-2", квартал №42, участок №6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1:1580, местоположение: Волгоградская область, г. Волгоград, ул. им. Джамбула Джабаева, 28/40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1:36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НТ "Нефтяник-2", кв. 43, уч. № 2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1:4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. Новостройк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1:470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им. Джамбула Джабаева, 44/3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1:729, местоположение: Волгоградская область, г. Волгоград, ул. им. Джамбула Джабаева, 44/3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1:738, местоположение: Волгоградская область, г. Волгоград, ул. им. Джамбула Джабаева, 44/2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1:760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им. Джамбула Джабаева, 44/432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1:794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им. Джамбула Джабаева, 44/4223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1:810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им. Джамбула Джабаева, 44/4223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1:823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им. Джамбула Джабаева, 44/66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1:829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им. Джамбула Джабаева, 44/47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1:852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им. Джамбула Джабаева, 44/439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2:1021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им Джамбула Джабаева, д. 3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2:1039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им. Джамбула Джабаева, 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2:14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Павленко, дом 3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2:257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им. Джамбула Джабаева, дом 3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2:308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. им. Джамбула Джабаева, дом 2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2:31, местоположение: Волгоградская область, г. Волгоград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л им Джамбула Джабаев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51:2261, местоположение: Волгоградская область, г. Волгоград,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51:2262, местоположение: Волгоградская область, г. Волгоград, ул им Джамбула Джабаев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943475" cy="519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88 094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10 кВ ф 1 Садовая» 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30T08:10:00Z</dcterms:modified>
  <cp:revision>35</cp:revision>
  <dc:subject/>
  <dc:title>Ethan Frome</dc:title>
</cp:coreProperties>
</file>