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земельного участка </w:t>
        <w:br/>
        <w:t>с кадастровым номером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10003:824, местоположение: Волгоградская область, г. Волгоград, п. Латошинка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4486275" cy="505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6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КТП-998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5 августа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1-07-24T11:00:00Z</dcterms:modified>
  <cp:revision>40</cp:revision>
  <dc:subject/>
  <dc:title>Ethan Frome</dc:title>
</cp:coreProperties>
</file>