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23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23 от 23.03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9» апре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23 от 23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303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230022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8 апреля 2021г. в 17 часов 30 минут (время московское) по лотам №1, №2, №3, №4, №5 – нет заявок, по лоту №8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94"/>
        <w:gridCol w:w="1664"/>
        <w:gridCol w:w="1590"/>
        <w:gridCol w:w="1134"/>
        <w:gridCol w:w="1393"/>
      </w:tblGrid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132,5 кв.м (кадастровый номер 34:34:060032:2284) с земельным участком площадью 7680 кв.м (кадастровый номер 34:34:060032:277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Ухтомского, д.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1132,5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10"/>
        <w:gridCol w:w="1628"/>
        <w:gridCol w:w="1631"/>
        <w:gridCol w:w="1134"/>
        <w:gridCol w:w="2191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м. маршала Чуйкова, д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213,5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85"/>
        <w:gridCol w:w="1686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м. Дымченко, д. 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околь – 14,1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0"/>
        <w:gridCol w:w="1615"/>
        <w:gridCol w:w="206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м. Дымченко, д. 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околь – 37,4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5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60"/>
        <w:gridCol w:w="2043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 д. 32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42,7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95"/>
        <w:gridCol w:w="1628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- 55,9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916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дачи заявк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4.2021 16:5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ов Алексей Викторо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8 участником продажи.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8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4-19T08:29:00Z</dcterms:modified>
  <cp:revision>58</cp:revision>
  <dc:subject/>
  <dc:title>ПРОТОКОЛ 21_2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18T17:30:00Z</vt:lpwstr>
  </property>
  <property fmtid="{D5CDD505-2E9C-101B-9397-08002B2CF9AE}" pid="4" name="DateOfSale">
    <vt:lpwstr>2021-04-20T09:00:00Z</vt:lpwstr>
  </property>
  <property fmtid="{D5CDD505-2E9C-101B-9397-08002B2CF9AE}" pid="5" name="DatePub">
    <vt:lpwstr>2021-04-19T15:20:00Z</vt:lpwstr>
  </property>
  <property fmtid="{D5CDD505-2E9C-101B-9397-08002B2CF9AE}" pid="6" name="LongName">
    <vt:lpwstr>ПРОТОКОЛ № 21-23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23 от 23.03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