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10004:456, местоположение: обл. Волгоградская, г. Волгоград, ул. Прохладная, 16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10004:270, местоположение: обл. Волгоградская, г. Волгоград, ул. Прохладная, 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color w:val="292C2F"/>
          <w:sz w:val="28"/>
          <w:szCs w:val="28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8"/>
          <w:szCs w:val="28"/>
          <w:lang w:val="ru-RU"/>
        </w:rPr>
        <w:t>согласно прилагаемым схемам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drawing>
          <wp:inline distT="0" distB="0" distL="0" distR="0">
            <wp:extent cx="581977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11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а электросетевого хозяйства (размещение воздушной линии электропередачи напряжением 0,4 кВ), необходимого для подключения (технологического присоединения) к сетям инженерно-технического обеспечения (объект: «Строительство воздушной линии </w:t>
        <w:br/>
        <w:t xml:space="preserve">0,4 кВ (ВЛ-0,4 кВ) отпайки от  ВЛ-0,4 кВ ТП 1994 до границ земельного участка заявителя (ориентировочная протяженность проектируемой линии - 0,07 км) для </w:t>
        <w:br/>
        <w:t xml:space="preserve">электроснабжения щита учета на столбе возле земельного участка, расположенного по адресу: Волгоградская обл., г. Волгоград, Тракторозаводский район, ул. Прохладная, </w:t>
        <w:br/>
        <w:t>д. 16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дека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1-22T11:48:00Z</dcterms:modified>
  <cp:revision>105</cp:revision>
  <dc:subject/>
  <dc:title>Ethan Frome</dc:title>
</cp:coreProperties>
</file>