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84925</wp:posOffset>
            </wp:positionH>
            <wp:positionV relativeFrom="paragraph">
              <wp:posOffset>81915</wp:posOffset>
            </wp:positionV>
            <wp:extent cx="56515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40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28"/>
              </w:rPr>
              <w:t>КАК УБЕРЕЧЬ СЕБЯ И СВОИХ БЛИЗ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28"/>
              </w:rPr>
              <w:t>ОТ ПОЖА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229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86635" cy="1648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Комитет по обеспечению безопасности жизнедеятельности населения Волгоградской области напоминает, что с наступлением холодной погоды необходимо СТРОГО СОБЛЮДАТЬ ПРАВИЛА ПОЖАРНОЙ БЕЗОПАСНОСТИ В БЫТУ.</w:t>
            </w:r>
          </w:p>
        </w:tc>
      </w:tr>
    </w:tbl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 этот период население традиционно активно использует электронагревательные приборы. Зачастую это обогреватели не заводского изготовления, представляющие серьезную опасность не только для сохранности жилища, но и для жизни людей, а их использование увеличивают нагрузку на электросеть, что может привести к перегрузке и короткому замыканию. Кроме того, почти ежедневно в регионе происходят пожары по причине несоблюдения правил пожарной безопасности при эксплуатации печного оборудования или его неисправности. 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Необходимо строго соблюдать установленные для всех </w:t>
      </w:r>
      <w:r>
        <w:rPr>
          <w:rFonts w:cs="Times New Roman" w:ascii="Times New Roman" w:hAnsi="Times New Roman"/>
          <w:b/>
          <w:sz w:val="36"/>
          <w:szCs w:val="28"/>
          <w:u w:val="single"/>
        </w:rPr>
        <w:t>ПРАВИЛА ПОЖАРНОЙ БЕЗОПАСНОСТИ В БЫТУ</w:t>
      </w:r>
      <w:r>
        <w:rPr>
          <w:rFonts w:cs="Times New Roman" w:ascii="Times New Roman" w:hAnsi="Times New Roman"/>
          <w:b/>
          <w:sz w:val="36"/>
          <w:szCs w:val="28"/>
        </w:rPr>
        <w:t>: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роверяйте исправность состояния розетки, выключателей, рубильников и других электроприборов; </w:t>
      </w:r>
    </w:p>
    <w:p>
      <w:pPr>
        <w:pStyle w:val="Normal"/>
        <w:spacing w:lineRule="auto" w:line="240" w:before="0" w:after="0"/>
        <w:ind w:left="284" w:right="283" w:firstLine="85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категорически запрещается подвешивать абажуры на электрических проводах, заклеивать электропроводку обоями, закрашивать масляной краской, включать в одну розетку одновременно несколько приборов; </w:t>
      </w:r>
    </w:p>
    <w:p>
      <w:pPr>
        <w:pStyle w:val="Normal"/>
        <w:spacing w:lineRule="auto" w:line="240"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покидая помещение, выключайте бытовую технику, не оставляйте без присмотра включенные электроприборы, работающие в режиме ожидания. Даже поставленный на зарядку аккумулятора мобильный телефон и ноутбук могут стать причиной возгорания;</w:t>
      </w:r>
    </w:p>
    <w:p>
      <w:pPr>
        <w:pStyle w:val="Normal"/>
        <w:spacing w:lineRule="auto" w:line="240"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не разбирайте и не ремонтируйте электрооборудование и электротехнику самостоятельно, безопаснее доверить ремонт прибора специалисту; 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удьте осторожны при эксплуатации печного и газового отопления;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 забывайте вовремя очищать от сажи дымоходы;</w:t>
      </w:r>
    </w:p>
    <w:p>
      <w:pPr>
        <w:pStyle w:val="Normal"/>
        <w:spacing w:lineRule="auto" w:line="240"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не оставляйте топящиеся печи без присмотра, а также НЕ поручайте надзор за ними малолетним детям;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 располагайте топливо и другие горючие материалы на предтопочном листе;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 перекаливайте печь;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 оставляйте на открытых площадках и во дворах тару (емкости, канистры и т.п.) с легковоспламеняющейся жидкостью и горючей жидкостью, а также баллоны со сжатыми и сжиженными газами.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b/>
          <w:b/>
          <w:shadow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36"/>
          <w:szCs w:val="28"/>
          <w:u w:val="single"/>
        </w:rPr>
        <w:t xml:space="preserve">ПОМНИТЕ: 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b/>
          <w:b/>
          <w:shadow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жары с наиболее тяжелыми последствиями (гибель людей и большой материальный ущерб) происходят в ночное время;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ричиной пожара может стать непотушенная сигарета, брошенные на пол не потушенные спички и окурки; 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 оставляйте детей без присмотра, обучите их правилам пользования огнем;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 теряйте время на спасение имущества, главное – спасти себя и других, попавших в беду.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110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777"/>
      </w:tblGrid>
      <w:tr>
        <w:trPr/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drawing>
                <wp:inline distT="0" distB="0" distL="0" distR="0">
                  <wp:extent cx="2558415" cy="2019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В случае возникновения пожара немедленно вызывайте пожарную охрану по телефон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>«101»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>- для всех операторов мобильн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>«01»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- для стационарных телефон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>«112»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- по единому номеру вызова экстренных оперативных служб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424" w:gutter="0" w:header="0" w:top="28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27:00Z</dcterms:created>
  <dc:creator>M_Pripisnova</dc:creator>
  <dc:description/>
  <dc:language>en-US</dc:language>
  <cp:lastModifiedBy>Адрова Елена Сергеевна</cp:lastModifiedBy>
  <dcterms:modified xsi:type="dcterms:W3CDTF">2020-12-15T09:27:00Z</dcterms:modified>
  <cp:revision>2</cp:revision>
  <dc:subject/>
  <dc:title/>
</cp:coreProperties>
</file>