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2"/>
        </w:rPr>
        <w:t>АДМИНИСТРАЦИЯ ВОЛГОГРАДА</w:t>
      </w:r>
      <w:r>
        <w:rPr/>
        <w:t xml:space="preserve"> </w:t>
        <w:tab/>
      </w:r>
    </w:p>
    <w:tbl>
      <w:tblPr>
        <w:tblW w:w="985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1" w:hRule="atLeast"/>
        </w:trPr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</w:rPr>
        <w:t>от  ______________   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440" w:hRule="atLeast"/>
        </w:trPr>
        <w:tc>
          <w:tcPr>
            <w:tcW w:w="594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реорганизации  муниципального бюджетного учреждения культуры «Дворец культуры Тракторозаводского района Волгограда»,  и муниципального бюджетного учреждения культуры «Детский специализированный киноцентр «Ударник» Волгограда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сети муниципальных бюджетных  учреждений культуры Волгограда, 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постановлением администрации Волгограда от 17 июня 2011 г. № 1457 «Об утверждении Порядка создания, реорганизации, изменения типа и ликвидации муниципальных учреждений Волгограда и внесения в них изменений», статьями 37, 39 Устава города-героя Волгограда, администрация Волгогра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 в установленном действующим законодательством Российской Федерации порядке </w:t>
      </w:r>
      <w:r>
        <w:rPr>
          <w:sz w:val="28"/>
          <w:lang w:val="en-US" w:eastAsia="en-US"/>
        </w:rPr>
        <w:t xml:space="preserve">муниципальное бюджетное учреждение культуры «Дворец культуры Тракторозаводского района Волгограда», расположенное по адресу: 400006, Волгоград, ул. им. Дзержинского, 17 (тип учреждения – бюджетный) в форме выделения структурного подразделения  «Дом культуры  «Мелиоратор» Тракторозаводского района Волгограда», расположенного по адресу: 400058, Волгоград, Тракторозаводский район, ул. им. Костюченко, 19 (тип учреждения - бюджетный) из </w:t>
      </w:r>
      <w:r>
        <w:rPr>
          <w:color w:val="000000"/>
          <w:sz w:val="28"/>
          <w:szCs w:val="28"/>
        </w:rPr>
        <w:t xml:space="preserve">муниципального бюджетного </w:t>
      </w:r>
      <w:r>
        <w:rPr>
          <w:sz w:val="28"/>
          <w:szCs w:val="28"/>
        </w:rPr>
        <w:t xml:space="preserve">учреждения культуры </w:t>
      </w:r>
      <w:r>
        <w:rPr>
          <w:sz w:val="28"/>
          <w:lang w:val="en-US" w:eastAsia="en-US"/>
        </w:rPr>
        <w:t>«Дворец культуры Тракторозаводского района Волгограда» и   реорганизовать муниципальное бюджетное учреждение культуры «Детский специализированный киноцентр «Ударник» Волгограда», расположенное по адресу: 400006, Волгоград, ул. им. Дзержинского,12 (тип учреждения – бюджетный) в форме  присоединения структурного подразделения  «Дом культуры  «Мелиоратор Тракторозаводского района Волгограда»,  расположенного по адресу: 400058, г. Волгоград, Тракторозаводский район, ул. им. Костюченко,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администрации Тракторозаводского района Волгограда                                                              И.А.Романов</w:t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0"/>
        </w:rPr>
        <w:t>Начальник юридического отдела                                                                                                              Н.В.Марченко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ределить, что муниципальное бюджетное </w:t>
      </w:r>
      <w:r>
        <w:rPr>
          <w:sz w:val="28"/>
          <w:szCs w:val="28"/>
        </w:rPr>
        <w:t xml:space="preserve">учреждение культуры </w:t>
      </w:r>
      <w:r>
        <w:rPr>
          <w:sz w:val="28"/>
          <w:lang w:val="en-US" w:eastAsia="en-US"/>
        </w:rPr>
        <w:t xml:space="preserve">«Дворец культуры Тракторозаводского района Волгограда» и </w:t>
      </w:r>
      <w:r>
        <w:rPr>
          <w:sz w:val="28"/>
          <w:szCs w:val="28"/>
        </w:rPr>
        <w:t xml:space="preserve"> </w:t>
      </w:r>
      <w:r>
        <w:rPr>
          <w:sz w:val="28"/>
          <w:lang w:val="en-US" w:eastAsia="en-US"/>
        </w:rPr>
        <w:t xml:space="preserve">муниципальное бюджетное учреждение культуры «Детский специализированный киноцентр «Ударник» Волгограда» </w:t>
      </w:r>
      <w:r>
        <w:rPr>
          <w:sz w:val="28"/>
          <w:szCs w:val="28"/>
        </w:rPr>
        <w:t>находится в ведение администрации Тракторозаводского  района Волгогра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Определить основными целями деятельности муниципального бюджетного </w:t>
      </w:r>
      <w:r>
        <w:rPr>
          <w:sz w:val="28"/>
          <w:szCs w:val="28"/>
        </w:rPr>
        <w:t xml:space="preserve">учреждения культуры </w:t>
      </w:r>
      <w:r>
        <w:rPr>
          <w:sz w:val="28"/>
          <w:lang w:val="en-US" w:eastAsia="en-US"/>
        </w:rPr>
        <w:t>«Дворец культуры Тракторозаводского района Волгограда</w:t>
      </w:r>
      <w:r>
        <w:rPr>
          <w:color w:val="000000"/>
          <w:sz w:val="28"/>
          <w:szCs w:val="28"/>
        </w:rPr>
        <w:t>»: удовлетворение социально-культурных потребностей жителей, предоставление культурных благ населению в различных формах и видах, разработка и реализация программ, направленных на формирование эстетического вкуса, развития творческих и артистических способностей жителей района, кинообслуживания населения, способствующих усилению роли и значимости воспитания подростков и молодежи с учетом планов социально-экономического и культурного развития района,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создание условий для обеспечения жителей Тракторозаводского  района Волгограда и города Волгограда услугами  по организации досуга, расширение выставочной деятельности, обмен экспозициями с другими учреждениями 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Определить основными целями деятельности муниципального бюджетного  </w:t>
      </w:r>
      <w:r>
        <w:rPr>
          <w:sz w:val="28"/>
          <w:szCs w:val="28"/>
        </w:rPr>
        <w:t xml:space="preserve">учреждения культуры </w:t>
      </w:r>
      <w:r>
        <w:rPr>
          <w:sz w:val="28"/>
          <w:lang w:val="en-US" w:eastAsia="en-US"/>
        </w:rPr>
        <w:t>«Детский специализированный киноцентр «Ударник» Волгограда»:</w:t>
      </w:r>
      <w:r>
        <w:rPr>
          <w:sz w:val="28"/>
          <w:szCs w:val="28"/>
        </w:rPr>
        <w:t xml:space="preserve"> удовлетворение общественных потребностей в сохранении и развитии народной традиционной культуры, поддержки самодеятельного народного творчества, другой творческой инициативы и социально-культурной активности населения, создание условий для обеспечения жителей Тракторозаводского района и города Волгограда услугами по организации досуга и кинообслужи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5. Утвердить Перечень мероприятий по реорганизации муниципального бюджетного учреждения культуры </w:t>
      </w:r>
      <w:r>
        <w:rPr>
          <w:sz w:val="28"/>
          <w:lang w:val="en-US" w:eastAsia="en-US"/>
        </w:rPr>
        <w:t>«Дворец культуры Тракторозаводского района Волгограда», в форме выделения структурного подразделения  «Дом культуры  «Мелиоратор» Тракторозаводского района Волгограда»</w:t>
      </w:r>
      <w:r>
        <w:rPr>
          <w:sz w:val="28"/>
        </w:rPr>
        <w:t xml:space="preserve"> </w:t>
      </w:r>
      <w:r>
        <w:rPr>
          <w:sz w:val="28"/>
          <w:szCs w:val="28"/>
        </w:rPr>
        <w:t>и муниципального бюджетного  учреждения культуры</w:t>
      </w:r>
      <w:r>
        <w:rPr>
          <w:sz w:val="28"/>
          <w:lang w:val="en-US" w:eastAsia="en-US"/>
        </w:rPr>
        <w:t xml:space="preserve"> «Детский специализированный киноцентр «Ударник» Волгограда»,</w:t>
      </w:r>
      <w:r>
        <w:rPr>
          <w:sz w:val="28"/>
          <w:szCs w:val="28"/>
        </w:rPr>
        <w:t xml:space="preserve"> в форме присоединения </w:t>
      </w:r>
      <w:r>
        <w:rPr>
          <w:sz w:val="28"/>
          <w:lang w:val="en-US" w:eastAsia="en-US"/>
        </w:rPr>
        <w:t>структурного подразделения  «Дом культуры  «Мелиоратор» Тракторозаводского района Волгограда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публик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Волгограда Омельченко А.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В.В. Лихачев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>Глава администрации Тракторозаводского района Волгограда                                                          И.А.Романов</w:t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0"/>
        </w:rPr>
        <w:t>Начальник юридического отдела                                                                                                              Н.В.Марченко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Волгограда, комитету правового обеспечения администрации Волгограда,  департаменту экономического развития администрации Волгограда, департаменту финансов администрации Волгограда, департаменту муниципального имущества администрации Волгограда, администрации Тракторозаводского района Волгограда, муниципальному учреждению культуры </w:t>
      </w:r>
      <w:r>
        <w:rPr>
          <w:sz w:val="28"/>
          <w:lang w:val="en-US" w:eastAsia="en-US"/>
        </w:rPr>
        <w:t>«Дворец культуры Тракторозаводского района Волгограда»</w:t>
      </w:r>
      <w:r>
        <w:rPr>
          <w:sz w:val="28"/>
        </w:rPr>
        <w:t>,</w:t>
      </w:r>
      <w:r>
        <w:rPr>
          <w:sz w:val="28"/>
          <w:szCs w:val="28"/>
        </w:rPr>
        <w:t xml:space="preserve"> муниципального учреждения культуры</w:t>
      </w:r>
      <w:r>
        <w:rPr>
          <w:sz w:val="28"/>
          <w:lang w:val="en-US" w:eastAsia="en-US"/>
        </w:rPr>
        <w:t xml:space="preserve"> «Детский специализированный киноцентр «Ударник» Волгограда»,</w:t>
      </w:r>
      <w:r>
        <w:rPr>
          <w:sz w:val="28"/>
        </w:rPr>
        <w:t xml:space="preserve"> </w:t>
      </w:r>
      <w:r>
        <w:rPr>
          <w:sz w:val="28"/>
          <w:szCs w:val="28"/>
        </w:rPr>
        <w:t>прокурору Волго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br/>
        <w:t>Глава администрации Тракторозаводского района Волгограда                                                             И.А.Романов</w:t>
      </w:r>
    </w:p>
    <w:p>
      <w:pPr>
        <w:pStyle w:val="TextBodyIndent"/>
        <w:ind w:left="0" w:hanging="0"/>
        <w:rPr/>
      </w:pPr>
      <w:r>
        <w:rPr>
          <w:sz w:val="20"/>
        </w:rPr>
        <w:br/>
        <w:t>Начальник юридического отдела                                                                                                              Н.В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Утвержден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____________№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реорганизации  муниципального бюджетного учреждения культуры «Дворец культуры Тракторозаводского района Волгограда»,  в форме выделения структурного подразделения  «Дом культуры  «Мелиоратор» Тракторозаводского района Волгограда»  и реорганизации муниципального бюджетного учреждения культуры «Детский специализированный киноцентр «Ударник» Волгограда», в форме  присоединения структурного подразделения  «Дом культуры  «Мелиоратор Тракторозаводского района Волгограда»</w:t>
      </w:r>
    </w:p>
    <w:p>
      <w:pPr>
        <w:pStyle w:val="Normal"/>
        <w:tabs>
          <w:tab w:val="clear" w:pos="708"/>
          <w:tab w:val="left" w:pos="60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3037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\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 выпол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общение в письменной форме в орган, осуществляющий государственную регистрацию юридических лиц, о начале процедуры реорганизации с указанием формы реорганиз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К</w:t>
            </w:r>
            <w:r>
              <w:rPr>
                <w:sz w:val="28"/>
                <w:lang w:val="en-US" w:eastAsia="en-US"/>
              </w:rPr>
              <w:t xml:space="preserve"> «Дворец культуры Тракторозаводского района Волгограда»,  </w:t>
            </w:r>
            <w:r>
              <w:rPr>
                <w:rFonts w:eastAsia="Calibri"/>
                <w:sz w:val="28"/>
                <w:szCs w:val="28"/>
              </w:rPr>
              <w:t>МБУК</w:t>
            </w:r>
            <w:r>
              <w:rPr>
                <w:sz w:val="28"/>
                <w:lang w:val="en-US" w:eastAsia="en-US"/>
              </w:rPr>
              <w:t xml:space="preserve"> «Детский специализированный киноцентр «Ударник» Волгоград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течение трех рабочих дней со дня издания постановления администрации Волгогра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домление в письменной форме известных кредиторов о начале реорганиз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К</w:t>
            </w:r>
            <w:r>
              <w:rPr>
                <w:sz w:val="28"/>
                <w:lang w:val="en-US" w:eastAsia="en-US"/>
              </w:rPr>
              <w:t xml:space="preserve"> «Дворец культуры Тракторозаводского района Волгоград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и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br/>
        <w:t>Глава администрации Тракторозаводского района Волгограда                                                          И.А.Романов</w:t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0"/>
        </w:rPr>
        <w:t>Начальник юридического отдела                                                                                                              Н.В.Мар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2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3037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змещение дважды с периодичностью один раз в месяц в средствах массовой информации, в которых опубликовываются данные о государственной регистрации юридических лиц, уведомления о реорганиз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К «Дворец культуры Тракторозаводского района Волгограда», МБУК «Детский специализированный киноцентр «Ударник» Волгоград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ле внесения в Единый государственный реестр юридических лиц, записи о начале процедуры реорганиз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готовка передаточного ак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К</w:t>
            </w:r>
            <w:r>
              <w:rPr>
                <w:sz w:val="28"/>
                <w:lang w:val="en-US" w:eastAsia="en-US"/>
              </w:rPr>
              <w:t xml:space="preserve"> «Дворец культуры Тракторозаводского района Волгоград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е 20 рабочих дней со дня издания постано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тверждение передаточного акта и предоставление копии передаточного акта в департамент муниципального имущества администрации Волгоград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Тракторозаводского района Волгогра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е 30 рабочих дней со дня издания постано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Разработка изменений в устав МБ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«Дворец культуры Трактороза-водского района Волгограда»</w:t>
            </w:r>
            <w:r>
              <w:rPr>
                <w:rFonts w:eastAsia="Calibri"/>
                <w:sz w:val="28"/>
                <w:szCs w:val="22"/>
              </w:rPr>
              <w:t xml:space="preserve">, в уста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БУК</w:t>
            </w:r>
            <w:r>
              <w:rPr>
                <w:sz w:val="28"/>
                <w:lang w:val="en-US" w:eastAsia="en-US"/>
              </w:rPr>
              <w:t xml:space="preserve"> «Детский специализированный киноцентр «Ударник» Волгограда»,</w:t>
            </w:r>
            <w:r>
              <w:rPr>
                <w:rFonts w:eastAsia="Calibri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согласование с администрацией Тракторозаводского  района Волгограда и </w:t>
            </w:r>
            <w:r>
              <w:rPr>
                <w:rFonts w:eastAsia="Calibri"/>
                <w:sz w:val="28"/>
                <w:szCs w:val="22"/>
              </w:rPr>
              <w:t xml:space="preserve"> предоставление на утверждение в департамент муниципального имущества администрации Волгогра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К</w:t>
            </w:r>
            <w:r>
              <w:rPr>
                <w:sz w:val="28"/>
                <w:lang w:val="en-US" w:eastAsia="en-US"/>
              </w:rPr>
              <w:t xml:space="preserve"> «Дворец культуры Тракторозаводского района Волгограда», </w:t>
            </w:r>
            <w:r>
              <w:rPr>
                <w:rFonts w:eastAsia="Calibri"/>
                <w:sz w:val="28"/>
                <w:szCs w:val="28"/>
              </w:rPr>
              <w:t>МБУК</w:t>
            </w:r>
            <w:r>
              <w:rPr>
                <w:sz w:val="28"/>
                <w:lang w:val="en-US" w:eastAsia="en-US"/>
              </w:rPr>
              <w:t xml:space="preserve"> «Детский специализированный киноцентр «Ударник» Волгоград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ечение 30 рабочих дней со дня издания постанов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br/>
        <w:t>Глава администрации Тракторозаводского района Волгограда                                                          И.А.Романов</w:t>
      </w:r>
    </w:p>
    <w:p>
      <w:pPr>
        <w:pStyle w:val="Normal"/>
        <w:tabs>
          <w:tab w:val="clear" w:pos="708"/>
          <w:tab w:val="center" w:pos="4859" w:leader="none"/>
        </w:tabs>
        <w:autoSpaceDE w:val="false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0"/>
        </w:rPr>
        <w:t>Начальник юридического отдела                                                                                                              Н.В.Мар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2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3037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ие изменений в устав МБ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«Дворец культуры Тракторозаводского района Волгограда»</w:t>
            </w:r>
            <w:r>
              <w:rPr>
                <w:rFonts w:eastAsia="Calibri"/>
                <w:sz w:val="28"/>
                <w:szCs w:val="22"/>
              </w:rPr>
              <w:t xml:space="preserve">, в уста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БУК</w:t>
            </w:r>
            <w:r>
              <w:rPr>
                <w:sz w:val="28"/>
                <w:lang w:val="en-US" w:eastAsia="en-US"/>
              </w:rPr>
              <w:t xml:space="preserve"> «Детский специализированный киноцентр «Ударник» Волгограда»,</w:t>
            </w:r>
            <w:r>
              <w:rPr>
                <w:rFonts w:eastAsia="Calibri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Департамент муниципального имущества администрации Волгогра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10 рабочих дней после внесения в Единый государственный реестр юридических лиц записи о </w:t>
            </w:r>
            <w:r>
              <w:rPr>
                <w:sz w:val="28"/>
                <w:szCs w:val="28"/>
              </w:rPr>
              <w:t xml:space="preserve">реорганизации  </w:t>
            </w:r>
            <w:r>
              <w:rPr>
                <w:rFonts w:eastAsia="Calibri"/>
                <w:sz w:val="28"/>
                <w:szCs w:val="28"/>
              </w:rPr>
              <w:t>МБУК</w:t>
            </w:r>
            <w:r>
              <w:rPr>
                <w:sz w:val="28"/>
                <w:szCs w:val="28"/>
              </w:rPr>
              <w:t xml:space="preserve"> «Дворец культуры Тракторозаводского района Волгограда», в форме выделения структурного подразделения  «Дом культуры  «Мелиоратор» Тракторозаводского района Волгограда»  и реорганизации МБУК «Детский специализированный киноцентр «Ударник» Волгограда», в форме  присоединения структурного подразделения  «Дом культуры  «Мелиоратор Тракторозаводского района Волгоград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 в орган, уполномоченный осуществлять государственную регистрацию юридических лиц, документов для государственной регистрации изменений в учредительные документы МБУК</w:t>
            </w:r>
            <w:r>
              <w:rPr>
                <w:sz w:val="28"/>
                <w:szCs w:val="28"/>
              </w:rPr>
              <w:t xml:space="preserve"> «Дворец культуры Тракторозаводского района Волгограда»,   </w:t>
            </w:r>
            <w:r>
              <w:rPr>
                <w:rFonts w:eastAsia="Calibri"/>
                <w:sz w:val="28"/>
                <w:szCs w:val="28"/>
              </w:rPr>
              <w:t>МБУК</w:t>
            </w:r>
            <w:r>
              <w:rPr>
                <w:sz w:val="28"/>
                <w:szCs w:val="28"/>
              </w:rPr>
              <w:t xml:space="preserve"> «Детский специализированный киноцентр «Ударник» Волгограда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УК</w:t>
            </w:r>
            <w:r>
              <w:rPr>
                <w:sz w:val="28"/>
                <w:szCs w:val="28"/>
              </w:rPr>
              <w:t xml:space="preserve"> «Дворец культуры Тракторозаводского района Волгограда»,   </w:t>
            </w:r>
            <w:r>
              <w:rPr>
                <w:rFonts w:eastAsia="Calibri"/>
                <w:sz w:val="28"/>
                <w:szCs w:val="28"/>
              </w:rPr>
              <w:t>МБУК</w:t>
            </w:r>
            <w:r>
              <w:rPr>
                <w:sz w:val="28"/>
                <w:szCs w:val="28"/>
              </w:rPr>
              <w:t xml:space="preserve"> «Детский специализированный киноцентр «Ударник» Волгогра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пяти рабочих дней со дня утверждения изменений в устав МБУК</w:t>
            </w:r>
            <w:r>
              <w:rPr>
                <w:sz w:val="28"/>
                <w:szCs w:val="28"/>
              </w:rPr>
              <w:t xml:space="preserve"> «Дворец культуры Тракторозаводского района Волгограда»,   </w:t>
            </w:r>
            <w:r>
              <w:rPr>
                <w:rFonts w:eastAsia="Calibri"/>
                <w:sz w:val="28"/>
                <w:szCs w:val="28"/>
              </w:rPr>
              <w:t>МБУК</w:t>
            </w:r>
            <w:r>
              <w:rPr>
                <w:sz w:val="28"/>
                <w:szCs w:val="28"/>
              </w:rPr>
              <w:t xml:space="preserve"> «Детский специализированный киноцентр «Ударник» Волгогра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br/>
        <w:t>Глава администрации Тракторозаводского района Волгограда                                                          И.А.Романов</w:t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22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rFonts w:eastAsia="Calibri"/>
          <w:szCs w:val="28"/>
        </w:rPr>
      </w:pPr>
      <w:r>
        <w:rPr>
          <w:rFonts w:eastAsia="Calibri"/>
          <w:sz w:val="20"/>
          <w:szCs w:val="28"/>
        </w:rPr>
        <w:t>Начальник юридического отдела                                                                                                              Н.В.Марченко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3037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репление муниципального имущества на праве оперативного управления за МБУК </w:t>
            </w:r>
            <w:r>
              <w:rPr>
                <w:sz w:val="28"/>
                <w:szCs w:val="28"/>
              </w:rPr>
              <w:t xml:space="preserve">«Детский специализированный киноцентр «Ударник» Волгограда», </w:t>
            </w:r>
            <w:r>
              <w:rPr>
                <w:rFonts w:eastAsia="Calibri"/>
                <w:sz w:val="28"/>
                <w:szCs w:val="28"/>
              </w:rPr>
              <w:t>в соответствии с передаточным акт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есячный срок со дня государственной регистрации изменений, вносимых в учредительные документы МБУК</w:t>
            </w:r>
            <w:r>
              <w:rPr>
                <w:sz w:val="28"/>
                <w:szCs w:val="28"/>
              </w:rPr>
              <w:t xml:space="preserve"> «Детский специализированный киноцентр «Ударник» Волгоград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несение соответствующих изменений в реестр муниципального имущества Волгогра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есячный срок со дня государственной регистрации изменений, вносимых в учредительные документы МУК «ЦКДК Красноармейского района Волгограда</w:t>
            </w:r>
            <w:r>
              <w:rPr>
                <w:rFonts w:eastAsia="Calibri"/>
                <w:sz w:val="28"/>
                <w:szCs w:val="22"/>
              </w:rPr>
              <w:t>»</w:t>
            </w:r>
          </w:p>
        </w:tc>
      </w:tr>
    </w:tbl>
    <w:p>
      <w:pPr>
        <w:pStyle w:val="TextBodyIndent"/>
        <w:ind w:left="5664" w:hanging="0"/>
        <w:rPr/>
      </w:pPr>
      <w:r>
        <w:rPr/>
      </w:r>
    </w:p>
    <w:p>
      <w:pPr>
        <w:pStyle w:val="TextBodyIndent"/>
        <w:ind w:left="5664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  <w:t>Администрация Тракторозаводского района Волгограда</w:t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br/>
        <w:t>Глава администрации Тракторозаводского района Волгограда                                                          И.А.Романов</w:t>
      </w:r>
    </w:p>
    <w:p>
      <w:pPr>
        <w:pStyle w:val="Normal"/>
        <w:tabs>
          <w:tab w:val="clear" w:pos="708"/>
          <w:tab w:val="center" w:pos="4859" w:leader="none"/>
        </w:tabs>
        <w:autoSpaceDE w:val="false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0"/>
        </w:rPr>
        <w:t>Начальник юридического отдела                                                                                                              Н.В.Марченко</w:t>
      </w:r>
    </w:p>
    <w:p>
      <w:pPr>
        <w:pStyle w:val="Normal"/>
        <w:tabs>
          <w:tab w:val="clear" w:pos="708"/>
          <w:tab w:val="left" w:pos="223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t xml:space="preserve">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t xml:space="preserve">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t xml:space="preserve">       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</w:rPr>
  </w:style>
  <w:style w:type="character" w:styleId="Style12">
    <w:name w:val=" Знак Знак"/>
    <w:basedOn w:val="Style11"/>
    <w:qFormat/>
    <w:rPr/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9:00Z</dcterms:created>
  <dc:creator>ДМИ</dc:creator>
  <dc:description/>
  <cp:keywords/>
  <dc:language>en-US</dc:language>
  <cp:lastModifiedBy>nv-marchenko</cp:lastModifiedBy>
  <cp:lastPrinted>2016-11-21T14:37:00Z</cp:lastPrinted>
  <dcterms:modified xsi:type="dcterms:W3CDTF">2017-03-30T11:29:00Z</dcterms:modified>
  <cp:revision>2</cp:revision>
  <dc:subject/>
  <dc:title>Проект</dc:title>
</cp:coreProperties>
</file>