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9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9 от 29.10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«30» но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69 от 29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9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29006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9 ноября 2020г. в 17 часов 30 минут (время московское) по лотам №1, №2, №3, №4, №5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27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.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6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5,6 кв.м (подвал) кадастровый номер 34:34:050010:448, нежилое помещение площадью 19,6 кв.м (подвал) кадастровый номер 34:34:050010:449, являющиеся частями нежилого помещения общей площадью 35,2 кв.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18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-й Армии, д. 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2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20-09-21T15:12:00Z</cp:lastPrinted>
  <dcterms:modified xsi:type="dcterms:W3CDTF">2020-11-30T11:50:00Z</dcterms:modified>
  <cp:revision>71</cp:revision>
  <dc:subject/>
  <dc:title>ПРОТОКОЛ 20_6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29T17:30:00Z</vt:lpwstr>
  </property>
  <property fmtid="{D5CDD505-2E9C-101B-9397-08002B2CF9AE}" pid="4" name="DateOfSale">
    <vt:lpwstr>2020-12-01T10:00:00Z</vt:lpwstr>
  </property>
  <property fmtid="{D5CDD505-2E9C-101B-9397-08002B2CF9AE}" pid="5" name="DatePub">
    <vt:lpwstr>2020-11-30T16:00:00Z</vt:lpwstr>
  </property>
  <property fmtid="{D5CDD505-2E9C-101B-9397-08002B2CF9AE}" pid="6" name="LongName">
    <vt:lpwstr>ПРОТОКОЛ № 20-69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69 от 29.10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